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Jednání výboru Konsorcia MDT </w:t>
            </w:r>
          </w:p>
          <w:p>
            <w:pPr>
              <w:pStyle w:val="Normal"/>
              <w:rPr/>
            </w:pPr>
            <w:r>
              <w:rPr/>
              <w:t>2. Round Table to the UDC Editorial Perspectives, a meeting organized for the UDC editors and members of the UDC Advisory Bo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účast na konferenc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LASSIFICATION AT A CROSSROADS - MULTIPLE DIRECTIONS TO USABILITY International UDC Seminar 2009, The Hague, 29-30 October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aa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and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7.-31.10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t: 27.10. 20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Návrat: 31.10. 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 na jednání výboru Konsorcia MDT, účast na jednání o perspektivách MD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esení příspěvku na konferenc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Jednání výboru Konsorcia MD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ískávání nových člen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licen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ka členských příspěv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 Extensions and Corr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F – rozšíření o další jazy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e klasifikačního systému MDT (MR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2000 znaků systému MDT onlin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Round Table to the UDC Editorial Perspectives, a meeting organized for the UDC editors and members of the UDC Advisory 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aktualizacích MD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tizace systému MD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systému MDT online (2 000 znaků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 AT A CROSSROADS - MULTIPLE DIRECTIONS TO USABILITY International UDC Seminar 2009, The Hague, 29-30 October 20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nesení příspěvku  </w:t>
            </w:r>
            <w:hyperlink r:id="rId2">
              <w:bookmarkStart w:id="0" w:name="balikova"/>
              <w:bookmarkEnd w:id="0"/>
              <w:r>
                <w:rPr>
                  <w:rStyle w:val="InternetLink"/>
                  <w:b/>
                  <w:bCs/>
                  <w:sz w:val="22"/>
                  <w:szCs w:val="22"/>
                </w:rPr>
                <w:t>The role of UDC classification in the Czech Subject Authority File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 konference je dostupný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udcc.org/seminar2009/programme.htm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informace jsou dostupné na adrese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udcc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 přílohy a elektronické dokumen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seminar2009/presentations/balikova_UDCSeminar2009.pdf" TargetMode="External"/><Relationship Id="rId3" Type="http://schemas.openxmlformats.org/officeDocument/2006/relationships/hyperlink" Target="http://www.udcc.org/seminar2009/programme.htm" TargetMode="External"/><Relationship Id="rId4" Type="http://schemas.openxmlformats.org/officeDocument/2006/relationships/hyperlink" Target="http://www.udc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3:00Z</dcterms:created>
  <dc:creator>Marie Balíková</dc:creator>
  <dc:description/>
  <cp:keywords/>
  <dc:language>en-US</dc:language>
  <cp:lastModifiedBy>Marie Balíková</cp:lastModifiedBy>
  <dcterms:modified xsi:type="dcterms:W3CDTF">2009-11-30T12:23:00Z</dcterms:modified>
  <cp:revision>2</cp:revision>
  <dc:subject/>
  <dc:title>Zpráva ze zahraniční služební cesty</dc:title>
</cp:coreProperties>
</file>