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Style w:val="Zdraznnintenzivn"/>
          <w:b/>
        </w:rPr>
        <w:t>Zpráva ze zahraniční služební cesty</w:t>
      </w:r>
    </w:p>
    <w:p>
      <w:pPr>
        <w:pStyle w:val="Normal"/>
        <w:jc w:val="center"/>
        <w:rPr>
          <w:rStyle w:val="Zdraznnintenzivn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r. Dana VŘEŠŤÁLOVÁ, Radovan ZAHOŘ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.3. - OKS (Oddělení knihovního systému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ystémový knih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ast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Ex Libris Systems Seminar 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if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rae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-16.9.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let: 12.9.2011 z Prah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let: 13.9.2011 do Tel Avivu, cesta do Haif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semináři: 14.-16.9.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B7C7E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</w:rPr>
              <w:t>Volný den: 17.9.2011</w:t>
              <w:br/>
              <w:t>Návrat: 18.9.2011</w:t>
            </w:r>
            <w:r>
              <w:rPr>
                <w:rFonts w:cs="Arial" w:ascii="Arial" w:hAnsi="Arial"/>
                <w:b/>
                <w:bCs/>
                <w:color w:val="7B7C7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Dr. Pavel Kotrb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 Pracha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K, IOP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ískání informací o nové verzi systému ALEPH a plánech dalšího vývo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íle účasti na semináři, uvedené výše byly splněn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 dalším důležitým přínosům patří:</w:t>
              <w:br/>
              <w:t>- aktivní účast na seminářích</w:t>
              <w:br/>
              <w:t>- osobních kontakt s tvůrci systému</w:t>
              <w:br/>
              <w:t>- demonstrace dílčích problémů, které je potřeba vyřeši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. - stře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note Addr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formance improvements in Aleph v.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features in Aleph v.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 Manipulation and extended language support in Ale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9. - čtvrt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features in Aleph Circulation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operability between Aleph and Primo - Advanced Topics,</w:t>
              <w:br/>
              <w:t>Alma Demo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uage-related GUI topics in Ale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9. - pát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ugging OPAC via Primo,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uided Tour of the Galilee</w:t>
              <w:tab/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semináři byly podrobně diskutovány změny a novinky v systému Aleph v.21, která by měla být uvolněna začátkem roku 2012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B flash disky s prezentacemi seminář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kace o Izraelské národní knihovně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9.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hoř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 27.9.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 Svobod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 27.9.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 Vřešťál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émový seminář Ex Libris, konkrétně sekce, která je vyhrazena automatizovanému knihovnímu systému ALEPH, je určen pro systémové knihovníky, a jako takový je nedocenitelným zdrojem informací jak o plánovaném termínu uvolnění nové verze systému, o změnách a vylepšeních, které se podařilo implementovat do nadcházející verze, o perspektivách systému a jeho dalším vývoji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570" cy="497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essiontitle1">
    <w:name w:val="sessiontitle1"/>
    <w:qFormat/>
    <w:rPr>
      <w:b/>
      <w:bCs/>
      <w:color w:val="7B7C7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56:00Z</dcterms:created>
  <dc:creator>Knoll Adolf</dc:creator>
  <dc:description/>
  <dc:language>en-US</dc:language>
  <cp:lastModifiedBy>Dana Vřešťálová</cp:lastModifiedBy>
  <cp:lastPrinted>2011-09-26T09:31:00Z</cp:lastPrinted>
  <dcterms:modified xsi:type="dcterms:W3CDTF">2011-09-27T14:56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