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áš Foltý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ělení digitaliza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KB Haag – sdílení informací o digitalizačních projektech a zkušenostech s uchováním da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annov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. –  12. 6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6. – odpoledne příjezd do Haag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6. – návštěva KB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6. – návštěva KB, od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Jiří Polišenský, Mgr. Jan Huta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OP - ND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dílení informací o digitalizaci a uložení dat v prostředí KB Haa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Uložení dat má v KB na starosti oddělení Research and Development, které má cca. 100 zaměstnanců. Asi 2/3 z nich je financovaná z různých projektů, 1/3 stálí zaměstnanci KB, aby si KB udržela know-how. E-depot nejen data z digitalizace, ale i web-archivu. Vazba i na projekt Metamorfosis – národní projekt digitalizace. Zatím jedna lokace dat, dvě zálohy v budově na discích. K managementu dat používají TSM. HW od IBM, gigabitová vnitřní síť. Vlastní modul na ingest dat. V roce 2006 nákup nového HW, starý HW na kterém dobíhala maintenance  vyřadili, staré pásky zničeny.  Práce na analýzách standardu Premis. Špatné zkušenosti s DIASem , chtějí od něj odstoupit. Možnost outsourcování. Debaty o kritériích výběru DIASu, původní myšlenky z 90. let. Informace o požadavcích na nový systém – mj. nutnost zajištění road mapu a nastíněný dalšího vývoje, management ovládání, možnost navolit různé možnosti ingestu apod. Na plánech se podílejí lidé ze všech zúčastněných oddělení – IT, Oddělení metadat, Digital Preservation atd. Uskutečněné testy na Rosettě a Tesselle – ochrana informací, nemohou dát výsledky. Debaty o digitalizačním workflow, mezinárodních aktivitách a výhodách outsourcování digitalizace či vlastní produkci s Astrid Verheusen a Edwinem Klijnem – dohodnutá spolupráce i konzultace do budoucna. Debaty o schématu ALTOxml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B Haag je jednou z nejvýznamnějších institucí zabývajících se ochranou dat vzniklých z procesu digitalizace. Jejich oddělení ochrany dat je v celoevropském kontextu unikátní nejen počtem zaměstnanců ale i know-how. To je nesmírně důležité ve vztahu k projektu IOP-NDK, neboť reference a praktické zkušenosti kolegů z KB Haag mohou výrazně pomoci při budování LTP strategie v rámci Národní digitální knihov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z výš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na">
    <w:name w:val="Naslovn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01:00Z</dcterms:created>
  <dc:creator>Bohdana Stoklasová</dc:creator>
  <dc:description/>
  <dc:language>en-US</dc:language>
  <cp:lastModifiedBy>Tomáš Foltýn</cp:lastModifiedBy>
  <cp:lastPrinted>2009-12-11T12:54:00Z</cp:lastPrinted>
  <dcterms:modified xsi:type="dcterms:W3CDTF">2011-09-18T21:01:00Z</dcterms:modified>
  <cp:revision>2</cp:revision>
  <dc:subject/>
  <dc:title>Zpráva ze zahraniční služební cesty</dc:title>
</cp:coreProperties>
</file>