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/>
      </w:pPr>
      <w:r>
        <w:rPr>
          <w:rStyle w:val="IntenseEmphasis"/>
          <w:b/>
        </w:rPr>
        <w:t>Zpráva ze zahraniční služební cesty</w:t>
      </w:r>
    </w:p>
    <w:p>
      <w:pPr>
        <w:pStyle w:val="Normal"/>
        <w:jc w:val="center"/>
        <w:rPr>
          <w:rStyle w:val="IntenseEmphasis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/>
              <w:t>Přemysl Twrdý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b/>
                <w:bCs/>
              </w:rPr>
              <w:t>Odbor digitálních fondů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Ředitel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vštěva veletrhu CEBIT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annover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ěmeck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. –  9. 3. 201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3. – příjezd do Hannoveru, návštěva veletrh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3. – návštěva veletrhu, odjezd do Prah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iel Dolejš, Jaroslav Křemének, Tomáš Foltýn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OP – NDK, rozpočet NK ČR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známení se s novinkami na trhu skenerů, digitalizačních workflow, mobilních nástrojů, čteček e-knih a dalšího hardwaru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eletrh CEBIT v Hannoveru nabízí jedinečnou možnost prohlédnout si technické noviny na trhu skenerů – i robotických i manuálních. Své stánky zde měli tři významní výrobci robotických skenerů – Treventus, Quidenus, Kirtas. Z technologického hlediska nedoznaly představené skenery výraznějších změn. Společnost Treventus na veletrhu představila svůj koncept tříúrovňového digitalizačního workflow ScanFlow (Local, Lite, Advanced) se zajímavými funkcemi spojenými zejména s automatickými úpravami obrazových souborů. Dále zde prezentovali i dynamický prohlížeč Nainuwa využívající technologie Microsoft SilverLight a Microsoft PivotViewer. Limitem je poměrně nízký počet indexovaných stran, neboť s ohledem na stabilitu a rychlost systému je strop kolem v desítkách tisících stranách. Pro potřeby malých digitálních knihoven však může jít o zajímavé řešení. Představeny zde byly i další typy skenerů – průběžné, manuální i mikrofilmové. Za zmínku stojí zejména skener Zeutschel Zeta směřující ke službám pro veřejnost – nabízí jednoduché ovládání, propojení s úložišti a webem a intuitivní ovládání formou touch screenu. Z hlediska mikrofilmových skenerů se dobře jevil skener ScanPro 2000 americké společnosti ImageData, která k němu dodává i vlastní software. Klady – rychlost a kvalita skenování, možnost automatických konverzí, dělení stran, vytváření PDF atd. Jako dobré východisko pro budoucnost lze brát zapojení OCR, rozpoznání textu a po zakliknutí slova ve dvouvrstvém PDF přímé přesměrování na výsledek vyhledávání termínu na Wikipedii či Googlu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 dalších zajímavých oblastí, které byly na veletrhu prezentovány, je nutné jmenovat velké LCD monitory pro interaktivní prezentace. Jako nejlepší se ve velké konkurenci jevila technologie Sharp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dním z hlavních témat CEBITu byly také záležitosti spojené s cloud computingem a virtualizací, přičemž prezentovány byly zejména problémy spojené s bezpečností dat. Zajímavé poznatky k této problematice představil zejména německý T-Mobile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ominout nebylo možné ani vizionářské přednášky společnosti Google a dalších předních odborníků na oblast sociálních sítí. Důraz byl kladen zejména na problematiku jejich využití v marketingu a možnosti využívat komunity uživatelů při vývoji dalších aplikací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razným rysem letošního veletrhu byla velká účast čínských firem, z nichž některé představily velmi pokročilé výrobky s nízkou cenou, které by mohly být pro čtenáře zajímavé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ujala nás například prezentace společnosti boeye technology ze Shenzhenu, která nabídla kompletní sortiment čteček elektronických knih v kvalitním řemeslném zpracování, které pracují se všemi hlavními formáty, tj. .pdf, .epub, .txt, .html, jdvu, .mobi, .fb2, chm., rtf, .pdb, Adobe DRM file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 kontextu projektu IOP-NDK nabízí veletrh CEBIT jedinečnou možnost načerpat informace o aktuálních softwarových i hardwarových řešeních, které mohou být v budoucnu použity při budování digitalizačního pracoviště financovaného ze zdrojů IOP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z výše</w:t>
              <w:tab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19175" cy="817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9.95pt,9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2"/>
      <w:szCs w:val="2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32:00Z</dcterms:created>
  <dc:creator>Foltýn Tomáš</dc:creator>
  <dc:description/>
  <cp:keywords/>
  <dc:language>en-US</dc:language>
  <cp:lastModifiedBy>Eva</cp:lastModifiedBy>
  <cp:lastPrinted>2011-02-28T11:05:00Z</cp:lastPrinted>
  <dcterms:modified xsi:type="dcterms:W3CDTF">2012-04-13T09:32:00Z</dcterms:modified>
  <cp:revision>2</cp:revision>
  <dc:subject/>
  <dc:title>Vážený 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2BF8F403E12A49AA4C42A6371BA9D5</vt:lpwstr>
  </property>
</Properties>
</file>