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IntenseEmphasis"/>
          <w:b/>
        </w:rPr>
        <w:t>Zpráva ze zahraniční služební cesty</w:t>
      </w:r>
    </w:p>
    <w:p>
      <w:pPr>
        <w:pStyle w:val="Normal"/>
        <w:jc w:val="center"/>
        <w:rPr>
          <w:rStyle w:val="Intense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Adolf Knoll, Ing. Tomáš Böhm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jemník pro vědu, výzkum a mezinárodní vztahy, G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G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 na konferenci IFLA/WLIC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lsink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: 10. – 16. srpna 2012 TB: 11.-16.srpna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: 10. srpna 2012 – přílet a registr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- 15. srpna 2012 - konfe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května 2012 – odlet brzy rá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: 11. srpna 2012 příl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-16.srpna 2012 konference a odlet 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 + institucionální výzkum, úkol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: Účast na konferenci s cílem osvěžit si trendy v oblasti zpřístupnění dat s možným vlivem na další rozvoj Manuscriptoria.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: – účast na setkání CDNL a jednání v rámci „Small countries meeting“ a další jednání o probvlematice rozpočtových škrtů a digitaliz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: Zúčastnil jsem se zejména sekcí na témata Open Access and Digital Resources, Komise pro Copyright and Other Legal Matters a FAIFE (Free Access to Information and Freedom of Expression – problematika cloud computing a ochrana dat v kyberprostoru. V této oblasti zazněla řada zajímavých příspěvků. Bylo mj. konstatováno, že aplikace Cloudu generuje přibližně 30% úspory v provozních nákladech, přičemž v oblasti knihoven přichází nejvíc v úvahu tzv. cloud storage a cloudově využívané aplikace, většinou nikoli tzv. cloud computing. V oblasti free access to information se myšlení knihovníků většinou nezabývá náklady na publikování, takže trvají rozdíly mezi vydavateli a knihovníky, přičemž knihovníci si stále neuvědomují, že i oni sami jsou vydavatelé/distributoři elektronických dat a mají s financováním této oblasti velké problémy. Dále zazněly obvyklé výhrady vůči privatizaci kyberprostoru, některé referáty se zabývaly současnými snahami (zejména Google) o jeho ovládnutí. Sekce OCLC o cloud computing nebyla zajímavá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LA byla též místem důležitých osobních setkání a jednání nejen s představiteli národních knihoven, ale z těch významnějších např. mj. s předsedou programu IFAP UNESCO Jevgenijem Kuzminem nebo předsedkyní Srbské knihovnické asociace Jasminou Ninkov. Se zástupci Švýcarské národní knihovny jsme hovořili o pomoci Mongolské národní knihovně v Ulánbátaru, s radní pro kulturu města Riga o případné další spolupráci s Městskou knihovnou v Rize at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: účastnil jsem se jednání v rámci CDNL (Conference of Director of National Libraries), která byla věnována problematice rozpočtových škrtů, digitalizaci a problematice legislativy v případě elektronických publikací a povinného výtis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jednání Small Countries diskutovány přístupy k rozpočtovým škrtům v oblasti provozních, personálních či akvizičních nákladů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áno se zástupci lotyšské, estonské, maďarské, slovinské, chorvatské, bosenské, srbské a černohorské knihovny užší spolupráci a výměně zkušeností zejména v oblasti digitalizac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</w:rPr>
                <w:t>http://www.ifla.org</w:t>
              </w:r>
            </w:hyperlink>
            <w:r>
              <w:rPr/>
              <w:t xml:space="preserve"> (program i materiály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-ROM s příspěvk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srpna 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3. srpna 2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1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2"/>
      <w:szCs w:val="2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52:00Z</dcterms:created>
  <dc:creator>Knoll Adolf</dc:creator>
  <dc:description/>
  <cp:keywords/>
  <dc:language>en-US</dc:language>
  <cp:lastModifiedBy>Eva</cp:lastModifiedBy>
  <cp:lastPrinted>2012-05-30T09:22:00Z</cp:lastPrinted>
  <dcterms:modified xsi:type="dcterms:W3CDTF">2012-08-26T18:52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