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rom. fil. Zuzana Petrášková, Mgr. Václav Kap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Historické a hudební fondy – hudební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čast na mezinárodní konferenci IAML 2008 v Neapo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Style w:val="StrongEmphasis"/>
                <w:b w:val="false"/>
              </w:rPr>
              <w:t>Neapo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. – 25. 7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ind w:left="289" w:hanging="289"/>
              <w:rPr/>
            </w:pPr>
            <w:r>
              <w:rPr/>
              <w:t>20. 7.  přílet do Nea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20. – 25. 7.  účast na konferen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26. 7.  jednání R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27. 7. odlet do Prahy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gr. Václav Kapsa (zástupce projektu tvořícího Oborovou bránu hudba, finančně zajištěno z projektu G0241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jekt VaV (G0123), Projekt Oborové brány (G0241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60"/>
              <w:ind w:left="465" w:hanging="357"/>
              <w:rPr/>
            </w:pPr>
            <w:r>
              <w:rPr/>
              <w:t>aktivní účast na konferenci IA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60"/>
              <w:ind w:left="465" w:hanging="357"/>
              <w:rPr/>
            </w:pPr>
            <w:r>
              <w:rPr/>
              <w:t>konzultace s představiteli národních redakcí RISM, s představenstvem RISM a vedoucím hlavní redakce RIS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/>
              <w:t>Cíle cesty byly splněny.</w:t>
            </w:r>
          </w:p>
          <w:p>
            <w:pPr>
              <w:pStyle w:val="Normlnweb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ošní výroční konference IAML byla zaměřena svým programem vedle již tradičních zpráv a referátů z pracovních skupin a komisí IAML pro katalogizaci, veřejné knihovny, hudebně vzdělávací knihovny, hudební archivy a muzea, copyright, soupisové aktivity ad. zejména na představení digitalizovaných hudebních sbírek uložených v italských knihovnách a možnosti virtuálního přístupu k hudebním archivům a sbírkám. Zvláštní pozornost byla věnována oborovým branám pro obor hudba a muzikologie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V programovém bloku představení národních projektů, kterou připravila pracovní skupina pro katalogizaci,  přednesl Václav Kapsa příspěvek o oborové bráně „MUS“ s titulem </w:t>
            </w:r>
            <w:r>
              <w:rPr>
                <w:i/>
              </w:rPr>
              <w:t>Information Subject Gateway Musica.</w:t>
            </w:r>
            <w:r>
              <w:rPr/>
              <w:t>, včetně názorné prezentace. Představení naší oborové brány bylo přijato s velkým zájme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lný text referátu i prezentace jsou dostupné na WWW: </w:t>
            </w:r>
            <w:hyperlink r:id="rId2">
              <w:r>
                <w:rPr>
                  <w:rStyle w:val="InternetLink"/>
                </w:rPr>
                <w:t>http://www.iaml.info/files/cataloguing/MUS_kapsa_paper.pdf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us.jib.cz/o-projektu/prezentace-brany-mus/information-subject-gateway-musica-m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Během konference IAML se konala dvě zasedání soupisového programu RISM, jednání s ústřední redakcí RISM z Frankfurtu nad Mohanem, s představenstvem tohoto programu. Hodnotil se způsob a provedení migrace dat z programu PIKaDo do programu Kallisto. Vedoucí redakce RISM přednesl zprávu o všech aktivitách redakc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 ukončení konference se 26. 7. 2008 bylo uspořádáno celodenní zasedání národních redakcí RISM, na kterém zazněly zprávy o projektech řešených v jednotlivých zemích, které spolupracují na projektu RISMu. Z České republiky byla podána zpráva o projektu „Budování databáze rukopisných a tištěných hudebních pramenů uložených ve sbírkách na území Čech a Moravy“, který je řešen díky finanční podpoře Ministerstva kultury ČR. Účastníci setkání byli seznámeni i s možností využití Souborného hudebního katalogu a zejména jeho důležité součásti - notového incipitového katalogu. Informace o zasedání RISM bude publikována spolu se zprávou o konferenci IAML v odborném periodiku Hudební vě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materiály o konzervatoři hudby v Neapoli, která byla hlavním organizátorem výroční konference; program a separáty všech referátů, které na konferenci zazněly. Materiály jsou uložené v hudebním oddělení NK Č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 7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Petrášková</w:t>
      </w:r>
    </w:p>
    <w:p>
      <w:pPr>
        <w:pStyle w:val="Normal"/>
        <w:rPr/>
      </w:pPr>
      <w:r>
        <w:rPr/>
        <w:t>Václav Ka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21">
    <w:name w:val="styl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scription">
    <w:name w:val="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l.info/files/cataloguing/MUS_kapsa_paper.pdf" TargetMode="External"/><Relationship Id="rId3" Type="http://schemas.openxmlformats.org/officeDocument/2006/relationships/hyperlink" Target="http://mus.jib.cz/o-projektu/prezentace-brany-mus/information-subject-gateway-musica-m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7:00Z</dcterms:created>
  <dc:creator>Zuzana Petrášková</dc:creator>
  <dc:description/>
  <dc:language>en-US</dc:language>
  <cp:lastModifiedBy>eva</cp:lastModifiedBy>
  <cp:lastPrinted>2008-11-21T08:54:00Z</cp:lastPrinted>
  <dcterms:modified xsi:type="dcterms:W3CDTF">2008-12-08T11:07:00Z</dcterms:modified>
  <cp:revision>2</cp:revision>
  <dc:subject/>
  <dc:title>Zpráva ze zahraniční služební cesty</dc:title>
</cp:coreProperties>
</file>