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Zpráva ze zahraniční služební ces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účastníka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hDr. Hana Nová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instituce, adres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dní knihovna ČR, Klementinum 190, 110 00 Praha 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zařaze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Vedoucí oddělení periodik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Účast na 11. evropské konferenci mezinárodních knihovnických konsorcií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město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aříž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země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ci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(od-do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 10. – 28. 10. 200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ý časový harmonogram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10.        13.05 hod. odlet do Paříže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14.55 hod. přílet do Paříže, ubytování,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19.00 hod. zahájení konference v Sainte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 xml:space="preserve">Geneviéve Library </w:t>
            </w:r>
          </w:p>
          <w:p>
            <w:pPr>
              <w:pStyle w:val="Normal"/>
              <w:rPr/>
            </w:pPr>
            <w:r>
              <w:rPr/>
              <w:t>27.- 28. 10. účast na konferenci ICOLC, exkurze do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Bibliothéque nationale de France </w:t>
            </w:r>
          </w:p>
          <w:p>
            <w:pPr>
              <w:pStyle w:val="Normal"/>
              <w:rPr/>
            </w:pPr>
            <w:r>
              <w:rPr/>
              <w:t>29. 10.        15.45 odlet z Paříž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cestující z NK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zajiště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no z rozpočtu NK ČR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Účast na 11. mezinárodní (evropské) konferenci knihovnických konsorciích (ICOLC)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í cílů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byly splněny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 další podrobnější informac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/>
            </w:pPr>
            <w:r>
              <w:rPr/>
              <w:t xml:space="preserve">    </w:t>
            </w:r>
            <w:r>
              <w:rPr/>
              <w:t>Organizátorem 11. mezinárodního evropského setkání  knihovnických konsorcií ICOLC bylo francouzské konsorcium Couperin (http://www.couperin.org). Setkání se konalo v Paříži ve dnech 25. – 28. 10. 2009, zúčastnilo se ho 129 zástupců z 27 zemí Evropy, Ameriky, Asie i Afrik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Letošní jednání bylo zaměřeno na představení nových projektů k široké problematice knihovnických konsorcií (elektronické knihy, správa a řízení e-zdrojů, statistiky a metriky, repozitáře, digitalizace,…), na sdílení zkušeností s řešením již probíhajících projektů a na informování o obchodních modelech zajištění licencí pro přístup k elektronickým zdrojům. Dostatečný časový prostor byl věnován otevřeným diskuzím k aktuálním tématům, vyjádření názorů a výměně zkušeností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Začátek konference patřil informacím z evropských konsorcií o aktuálním stavu vyjednávání licencí k elektronickým zdrojům i v souvislosti s dopadem hospodářské krize. Z přednesených příspěvků vyplynulo, že ekonomická krize prozatím nezpůsobila zásadní hromadné rušení přístupů k e-zdrojům, ale je třeba se připravit na její dopad v roce 2010. Probíhají intenzivní jednání s vydavateli o snížení meziročního nárůstu cen, která jsou v mnoha případech úspěšná. Např. britské konsorcium JISC prodloužilo 13 licencí a téměř polovina producentů souhlasila s nulovým meziročním růstem cen. Většina konsorcií upozorňovala na problémy při vyjednávání licencí s Elsevierem. Byla zdůrazněna potřeba přípravy důkladné analýzy využití e-zdrojů a výpočtu cen za stažené články pro případ nutnosti rušení licencí z důvodu dopadu hospodářské krize na rozpočty knihoven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Dále byly představeny výsledky některých projektů, řešených v konsorciích. Např. Projektu PIRUS (Publisher and Institutional Repository Usage Statistics), jeho cílem je zjištění možnosti  rozšíření standardu COUNTER o sledování statistik využití dat z repozitářů na úrovni článků, vývoj této nové úrovně, její následná implementace do COUNTER  a podpora dalšího využívání. Britské konsorcium JISC prezentovalo výsledky  porovnávací studie  systémů pro uchování a archivaci e-časopisů. Systém LOCKSS umožňuje hrát knihovnám aktivní roli v uchování a poskytování přístupu do kopií obsahu předplácených e-časopisů a dalších materiálů. Systém CLOCKSS využívá LOCKSS software k vytvoření archivu s přístupem možným po autorizaci od vydavatele. Systém  PORTICO zajišťuje dlouhodobé uchování předplácených časopisů na základě smluv s vydavateli. Tento systém si získal významnou podporu velkých vydavatelů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vé zkušenosti se systémy pro efektivního řízení a správu e-zdrojů (ERMS - Electronic Resource Management System) prezentovalo britské a portugalské konsorcium, kde jsou využívány systémy Verde (v UK)  a 360 Serial Solution (v Portugalsku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Jedním z témat konference byly institucionální repozitáře, které jsou využívány především pro disertační a další vysokoškolské kvalifikační práce. Holandské konsorcium provozuje systémy DSpace a  Fedora, portugalské konsorcium DSpace a DigiTool, italské konsorcium DSpace a EPrints, francouzské konsorcium systémy DSpace, EPrints a HAL32 (tj. centrální platforma pro celý francouzský vědecký výstup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Zajímavá byla informace anglického konsorcia JISC o právě řešeném národním projektu na vysokých školách  týkající se pozorování a zjišťování skutečných potřeb studentů při využívání e-učebnic při studiu. Byla vytipována kolekce e-učebnic pro jednotlivé obory, byla provedena podrobná analýza jejich využívání, na základě toho bylo vyhodnoceno chování uživatelů a toto je nyní podkladem pro přípravu vhodného obchodního modelu a jednání s vydavateli. Z analýzy vyplynulo, že 65% vysokoškolských studentů využívá ke studiu učebnic v elektronické formě, důležitá je pro ně dostupnost z domova, používají čtečky elektronických knih, významně hodnotí interaktivnos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V programu byla také prezentace firem, Royal Society of Chemistry představila vědeckou databázi ChemSpider a zástupce Nature Publishing Group se zabýval otázkami sémantického webu a open access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Závěr jednání byl věnován zhodnocení konference a pozvání na další ročník jarního setkání 2010 do Chicaga a na podzimní evropské setkání do Amsterdamu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Poté měli účastníci možnost účastnit se exkurze do Národní knihovny (Bibliothéque nationale de France) nebo výběrově do jedné z akademických knihoven (Academic Library of Medicine  and Dentistry, Academic Library Sainte Barbe). </w:t>
            </w:r>
          </w:p>
          <w:p>
            <w:pPr>
              <w:pStyle w:val="Normal"/>
              <w:spacing w:lineRule="atLeast" w:line="312"/>
              <w:jc w:val="both"/>
              <w:rPr/>
            </w:pPr>
            <w:r>
              <w:rPr/>
              <w:t xml:space="preserve">   </w:t>
            </w:r>
            <w:r>
              <w:rPr/>
              <w:t xml:space="preserve">Bibliothéque nationale de France byla pro veřejnost otevřena v prosinci 1995. Stavba je symetrická, s rohovými 80 m věžemi ve tvaru písmene „L“obracenými k sobě jako 4 otevřené knihy. Mezi věžemi je velký otevřený prostor pro veřejnost se zahradou a vzrostlými stromy.  Celý areál knihovny se rozkládá na ploše 200.000 m2, z toho plocha studoven je 54.000 m2, sklad má rozlohu 57.000 m2 a kanceláře 50.000 m2. Celkový fond zahrnuje 30 milionů dokumentů, z toho ve volném výběru 320.000 knih a 3.000 časopisů, možné jsou pouze prezenční výpůjčky.  Otevírací doba je každý den kromě pondělí. Národní knihovna se již od roku 1993 věnuje digitalizaci  dokumentů, které získávají na základě povinného výtisku. V letech 1993 až 2003 bylo v rámci projektu Gallica zdigitalizováno více než sto tisíc knih. Digitalizace je financována státem, v poslední době je zaměřena pozornost na výběr digitalizovaných dokumentů a kontrolu kvality výstupu. Národní knihovna se také zapojila do projektu Evropské digitální knihovny (Europeana).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vezené materiál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ční materiály – uloženo u účastníka cesty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ředložení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2. 200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předkladatele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_sablo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0:19:00Z</dcterms:created>
  <dc:creator>Hana Nová</dc:creator>
  <dc:description/>
  <dc:language>en-US</dc:language>
  <cp:lastModifiedBy>EVA</cp:lastModifiedBy>
  <cp:lastPrinted>2008-11-14T11:29:00Z</cp:lastPrinted>
  <dcterms:modified xsi:type="dcterms:W3CDTF">2009-11-29T10:19:00Z</dcterms:modified>
  <cp:revision>2</cp:revision>
  <dc:subject/>
  <dc:title>Zpráva ze zahraniční služební cesty</dc:title>
</cp:coreProperties>
</file>