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 účastníka ces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PhDr. Hana N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iště – instituce, adres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iště – zařaze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edoucí oddělení periodi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ůvod ces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Účast na 12. evropské konferenci mezinárodních knihovnických konsorci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sto – město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msterd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sto – země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izozem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(od-do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10. – 7. 10. 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obný časový harmonogram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10.          11.00 hod. odlet do Amsterdam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2.40 hod. přílet do Amsterdamu, ubytování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9. hod. zahájení konference v Knihovně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peciálních sbírek University Amsterdam</w:t>
            </w:r>
          </w:p>
          <w:p>
            <w:pPr>
              <w:pStyle w:val="Normal"/>
              <w:rPr/>
            </w:pPr>
            <w:r>
              <w:rPr/>
              <w:t>4.- 6. 10.     účast na konferenci ICOLC, exkurze d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eřejné knihovny v Amsterdamu (Amsterdam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ublic Library) </w:t>
            </w:r>
          </w:p>
          <w:p>
            <w:pPr>
              <w:pStyle w:val="Normal"/>
              <w:rPr/>
            </w:pPr>
            <w:r>
              <w:rPr/>
              <w:t>7. 10.          16.30 hod. odlet z Amsterdam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.00 hod. pří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cestující z NK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nční zajiště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eno z rozpočtu NK ČR + firma EBS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le ces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Účast na 12. mezinárodní (evropské) konferenci knihovnických konsorcií (ICOLC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nění cílů ces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a další podrobnější informac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/>
            </w:pPr>
            <w:r>
              <w:rPr/>
              <w:t xml:space="preserve">    </w:t>
            </w:r>
            <w:r>
              <w:rPr/>
              <w:t>Ve dnech 3. až 6. října 2010 se konalo již 12. mezinárodní evropské setkání  knihovnických konsorcií ICOLC. Místem letošní konference byl Amsterdam, jednání probíhalo na půdě Královské akademie umění a věd. Organizátorem bylo holandské konsorcium knihoven UKB (</w:t>
            </w:r>
            <w:hyperlink r:id="rId2">
              <w:r>
                <w:rPr>
                  <w:rStyle w:val="InternetLink"/>
                  <w:color w:val="000000"/>
                </w:rPr>
                <w:t>http://www.ukb.nl</w:t>
              </w:r>
            </w:hyperlink>
            <w:r>
              <w:rPr/>
              <w:t>), které sdružuje 13 univerzitních knihoven a Národní knihovnu, a organizace SURF (</w:t>
            </w:r>
            <w:hyperlink r:id="rId3">
              <w:r>
                <w:rPr>
                  <w:rStyle w:val="InternetLink"/>
                  <w:color w:val="000000"/>
                </w:rPr>
                <w:t>http://www.surf.nl/en</w:t>
              </w:r>
            </w:hyperlink>
            <w:r>
              <w:rPr/>
              <w:t>), jejímž posláním je podpora vývoje a inovací nových informačních a komunikačních technologií ve vysokoškolských a vědeckých institucích. Konference se zúčastnilo 108 pracovníků knihoven, informačních institucí a zástupců konsorcií z 24 zemí Evropy, Ameriky a Japons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ezi nejdůležitější projednávaná témata patřily finanční krize a její vliv na vyjednávání cen přístupu do elektronických informačních zdrojů a výše meziročních nárůstů cen, dále otázky dlouhodobého uchovávání a zpřístupňování elektronického obsahu, elektronické knihy -  ebooky, ERM systémy pro konsorcia a nově byla prezentována problematika centrálních depozitářů pro tištěné materiály. Jako vždy byl dostatek času pro diskuse k aktuálním tématům a k výměně zkušeností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Po oficiálním zahájení konference následoval příspěvek zástupce amerických konsorcií T. Sanvilla, který se podrobně věnoval výsledkům průzkumu porovnání cen vybraných producentů/dodavatelů elektronických informačních zdrojů. Průzkumu, tzv. „ICOLC Battlefield Survey“, se zúčastnilo 61 zemí, z toho 41 ze Severní Ameriky, 16 z Evropy a 4 z Asie. Ukázalo se, že v Severní Americe se podařilo lépe dojednat meziroční nárůsty cen přístupu do databází, průzkum by měl pokračovat i v následujícím roce. Diskutovalo se o otázkách dvojích cen (pro Evropu a pro Ameriku), obsahu nabízených balíčků a možnosti výběru titulů, problémech při vyjednávání s firmou Elsevier a některá konsorcia oznámila ukončení přístupu do databází z důvodu finanční krize, např. Rakousko končí smlouvu s firmou Wiley, Rusko s Cambridge University Press. Také byl vznesen požadavek transparentnosti cenových nabídek a akceptování typu instituce ze strany producentů, vzdělávací instituce by měly platit méně než vědecké, malé instituce méně než velké. V  dalším bloku informovali zástupci jednotlivých konsorcií o stavu vyjednávání licencí, všude se snaží dojednat co nejmenší meziroční nárůst a poměrně často je sledována cena za stažený člán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Dlouhodobému uchování a zpřístupnění elektronických dokumentů (e-content) se věnovaly příspěvky z Velké Británie a Německa. Ve Velké Británii spolupracuje JISC (Joint Information Systems Committee) na programu archivování e-content - http://www.beagrie.com/ . V Německu je připravena federální strategie pro stálý přístup, cílem je také zpřístupnit již dříve digitalizované dokumenty.  Poskytnout obecné doporučení, které by bylo optimální, je složité, až v druhém plánu je řešení pro e-boo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Poprvé na konferenci knihovnických konsorcií zazněly příspěvky věnované národním repozitářům – depozitářům tištěných dokumentů. Ve většině zemí existuje řešení a koordinace na národní úrovni a také financování je státní. Depozitáře jsou většinou mimo center měst a mezi služby, které jsou pro knihovny zdarma, patří výpůjčky, fotokopie a elektronické dodávání.  Byla přednesena souhrnná zpráva o evropských depozitářích tištěných dokumentů. U jednotlivých zemích je popsán způsob spolupráce knihoven při budování depozitářů, druhy uchovávaných dokumentů, financování, umístění, velikost a poskytované služby. Národní depozitáře jsou ve Finsku, Francii, Holandsku, Norsku, Španělsku, Švýcarsku, Velké Británii a Estonsk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ezi velmi zajímavé prezentace patřilo představení finského dvouletého projektu e-Reading Services zaměřeného na elektronické knihy. Do projektu jsou zapojeni vydavatelé, knihkupci, university, vědecká centra a Národní knihovna. Cílem je podpora elektronického publikování ve finském jazyce a  využívání těchto knih u širokého spektra čtenářů. Elektronickým učebnicím jako specifickému druhu dokumentů, který má své specifické uživatele - studenty,  se věnoval projekt připravený anglickým výborem - Joint Information Systems Committee. Projektu se zúčastnilo 8 vydavatelů s 15 učebnicemi a 10 univerzitních knihoven. Ve zkušebním přístupu se ukázalo vysoké využívání na začátku akademického roku a ve zkouškovém období,  projekt hodnotili z různých hledisek jak knihovníci tak i studen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ystémy pro správu a řízení zdrojů – ERMS (Electronic Resource Management System)  - byly obsahem prezentací zástupců konsorcií v Holandsku, Dánsku a Švédsku. Konsorcia stále hledají optimální řešení, některá testují komerční produkty  (Verde, Serial Solution) a v Dánsku se rozhodli pro vytvoření vlastního jednoduchého portálu pro elektronické informační zdroje s jednotným přístupem, na trvalé úložiště digitálního obsahu připravují vypsání tendr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oučástí programu konference byla také prezentace firem, Brill Publishers a Wiley-Blackwell. Brill Publisher je menší vydavatelství se zaměřením na společenské a sociální vědy a biologii. Nabízí 145 titulů časopisů a na 50 referenčních příruček v elektronické podobě. Wiley-Blackwell publikuje  1 496 odborných časopisů, z toho 806 jich nabízí v online kolekci na rok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Účastníci konference měli možnost exkurze do Veřejné knihovny v Amsterdamu </w:t>
            </w:r>
            <w:hyperlink r:id="rId4">
              <w:r>
                <w:rPr>
                  <w:rStyle w:val="InternetLink"/>
                  <w:color w:val="000000"/>
                </w:rPr>
                <w:t>http://www.oba.nl</w:t>
              </w:r>
            </w:hyperlink>
            <w:r>
              <w:rPr/>
              <w:t xml:space="preserve">. Knihovna byla otevřena 7. 7. 2007 a je umístěna v blízkosti hudební akademie v moderní zástavbě, kde se budují další hotely a  obchodní centra. Otevírací doba knihovny je každý den od deseti hodin ráno do deseti hodin večer, denně knihovnu navštíví kolem sedmi tisíc návštěvníků. Na ploše 28 000 metrů čtverečných je v jednotlivých odděleních samozřejmě volný výběr, k dispozici je šestset počítačových pracovních míst.  Kromě půjčování dokumentů pořádá knihovna nejrůznější kulturní akce. Knihovna působí velmi přívětivě, návštěvníci mohou navštívit restauraci umístěnou v posledním patře, odkud je krásný výhled na město. 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  </w:t>
            </w:r>
            <w:r>
              <w:rPr/>
              <w:t xml:space="preserve">Podzimní evropská konference ICOLC se v roce 2011 uskuteční v Istanbulu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vezené materiál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ční materiály – uloženo u účastníka ces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předložení zpráv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ředkladatele zpráv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b.nl/" TargetMode="External"/><Relationship Id="rId3" Type="http://schemas.openxmlformats.org/officeDocument/2006/relationships/hyperlink" Target="http://www.surf.nl/en" TargetMode="External"/><Relationship Id="rId4" Type="http://schemas.openxmlformats.org/officeDocument/2006/relationships/hyperlink" Target="http://www.oba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56:00Z</dcterms:created>
  <dc:creator>Hana Nová</dc:creator>
  <dc:description/>
  <cp:keywords/>
  <dc:language>en-US</dc:language>
  <cp:lastModifiedBy>Hana Nová</cp:lastModifiedBy>
  <cp:lastPrinted>2008-11-14T11:29:00Z</cp:lastPrinted>
  <dcterms:modified xsi:type="dcterms:W3CDTF">2010-11-01T12:17:00Z</dcterms:modified>
  <cp:revision>19</cp:revision>
  <dc:subject/>
  <dc:title>Zpráva ze zahraniční služební cesty</dc:title>
</cp:coreProperties>
</file>