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ý knihovnický a informační kongres IFLA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bec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a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.8.2008-16.8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dlet: 7.8.200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IFLA 8.8.-15.8.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: 16.8. 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Stoklasová, J.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K ČR, VaV .0131; MŠMT .0241  (dr. Stoklasová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IFLA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stálého výboru Sekce pro indexaci a klasifik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otevřeném fóru Divize bibliografické kontroly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 na programech 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cké sekce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atalogizaci</w:t>
            </w:r>
          </w:p>
          <w:p>
            <w:pPr>
              <w:pStyle w:val="Normal"/>
              <w:numPr>
                <w:ilvl w:val="4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pro klasifikaci a index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Pracovních skupin Sekce pro katalogizaci a indexa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DDT (DDC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MDT (UD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štěva výstavy spojené s konferencí se zaměřením na informace v oblasti věcného zpřístupnění a předmětově orientovaných zdrojů a nástrojů pro budování portálů a oborových br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e se zahraničními kole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le účasti na konferenci byly splně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nejdůležitějším patří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ískání informací o tvorbě a aplikaci autoritních souborů – heslářů, tezaurů, klasifikačních systém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ískání teoretických a praktických poznatků v oblasti aplikace autoritních souborů při tvorbě univerzálních i  oborových tematických bra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e nad potenciální aplikací metody shlukování, posílení procesu seskupování dat do tříd (shluků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získání a předání  informací o tvorbě národní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dardů v těsné návaznosti na standardy mezinárodní v oblasti věcné analýz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utoritních záznamů s přidanou hodnotou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souřadnic v GEO autoritá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cké záznamy s přidanou hodnotou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hacení BIB záznamů o náhledy obálek a naskenovaných obsahů</w:t>
            </w:r>
          </w:p>
          <w:p>
            <w:pPr>
              <w:pStyle w:val="Normal"/>
              <w:numPr>
                <w:ilvl w:val="3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gle book sear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poznatků v rámci projektu Budování vzájemně kompatibilních informačních systémů pro přístup k heterogenním informačním zdrojů, a jejich zastřešení prostřednictvím Jednotné informační brá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stálého výboru Sekce pro indexaci a klasifikaci, které se uskutečnilo ve dnech 9.8.a  15.8. 2008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jednání 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zápisu z jednání stálého výboru na konferenci IFLA – Durban 2007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sekce (Patrice Landry)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e o vývoji v oblasti věcné analýzy v jednotlivých zemích 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sekce Pracovní skupiny pro vícejazyčný tezaurus (Patrice Landry)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Pracovní skupiny pro věcný přístup v rámci národních bibliografií (Patrice Landry)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činnosti pracovní skupiny FRASAR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/>
            </w:pPr>
            <w:r>
              <w:rPr>
                <w:sz w:val="22"/>
                <w:szCs w:val="22"/>
              </w:rPr>
              <w:t>hodnocení programu Sekce pro klasifikaci a indexaci – Quebec 2008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ekce pro klasifikaci a indexaci – Milán 2009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atelitní konference o věcném zpřístupnění – Florencie, 2009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činnosti sek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k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zpřístupnění v současném informačním prostřed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lingvální příst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klasifikačních schémat jako propojovacích jazyků ve vícejazyčném prostřed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ce stávajících nástrojů věcného zpřístupně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ální věcné zpřístupnění informací v národním a mezinárodním kontex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izace metod a postupů aplikovaných při tvorbě věcných údajů v národních katalogizačních agenturá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nosti kooperace paměťových institucí v oblasti věcné analýz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onomie, folksono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otázky byly také předmětem příspěvků, které odezněly v rámci programu několika sek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kce pro klasifikaci a indexa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: klasifikace a indexace bez jazykových barié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eb sémantique et interopérabilité des vocabulaires: une expérimentation dans le domaine des enluminures</w:t>
              </w:r>
            </w:hyperlink>
            <w:r>
              <w:rPr>
                <w:sz w:val="22"/>
                <w:szCs w:val="22"/>
              </w:rPr>
              <w:t>ANILA ANGJELI (Biblilothèque nationale de France, Paris, France) and ANTOINE ISAAC (National Library of the Netherlands and Vrije Universiteit Amsterdam, Netherland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Cross-concordances: terminology mapping and its effectiveness for information retrieval</w:t>
              </w:r>
            </w:hyperlink>
            <w:r>
              <w:rPr>
                <w:sz w:val="22"/>
                <w:szCs w:val="22"/>
              </w:rPr>
              <w:t xml:space="preserve">   </w:t>
              <w:br/>
              <w:t>PHILIPP MAYR and VIVIEN PETRAS (GESIS Social Science Information Centre, Bonn, German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ubject headings for the 21</w:t>
              </w:r>
              <w:r>
                <w:rPr>
                  <w:rStyle w:val="InternetLink"/>
                  <w:sz w:val="22"/>
                  <w:szCs w:val="22"/>
                  <w:vertAlign w:val="superscript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 xml:space="preserve"> century: the lcsh-es.org bilingual database</w:t>
              </w:r>
            </w:hyperlink>
            <w:r>
              <w:rPr>
                <w:sz w:val="22"/>
                <w:szCs w:val="22"/>
              </w:rPr>
              <w:t xml:space="preserve">    </w:t>
              <w:br/>
              <w:t>MICHAEL KREYCHE (Kent State University, Kent, USA)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Bibliografie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Téma: Národní bibliografie bez bariér – zkušenosti s kooperací s producenty bibliografických údajů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Vers une Bibliographie nationale 2.0? Collaboration avec l'usager et usages de la collaboration</w:t>
              </w:r>
            </w:hyperlink>
            <w:r>
              <w:rPr>
                <w:sz w:val="22"/>
                <w:szCs w:val="22"/>
              </w:rPr>
              <w:br/>
              <w:br/>
              <w:t>PHILIPPE CANTIÉ and ANNE-CÉLINE LAMBOTTE (Bibliothèque nationale de France, Paris, Franc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Collaboration among producers of bibliographic data. Achievements and planned initiatives at the Italian National Bibliography</w:t>
              </w:r>
            </w:hyperlink>
            <w:r>
              <w:rPr>
                <w:sz w:val="22"/>
                <w:szCs w:val="22"/>
              </w:rPr>
              <w:t xml:space="preserve">    </w:t>
              <w:br/>
              <w:t>FEDERICA PARADISI (National Central Library of Florence, Florence, Ital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Canadiana, the national bibliography for Canada, in the digital age</w:t>
              </w:r>
            </w:hyperlink>
            <w:r>
              <w:rPr>
                <w:sz w:val="22"/>
                <w:szCs w:val="22"/>
              </w:rPr>
              <w:t>    LIZ McKEEN (Library and Archives Canada, Ottawa, Canada)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the work with IFLA Guidelines for National Bibliographies in the Electronic Age</w:t>
              <w:br/>
              <w:t>MAJA ŽUMER (University of Ljubljana, Ljubljana, Sloveni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talogizace Téma: Sdílení standard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FRBRoo: enabling a common view of information from memory institutions</w:t>
              </w:r>
            </w:hyperlink>
            <w:r>
              <w:rPr>
                <w:sz w:val="22"/>
                <w:szCs w:val="22"/>
              </w:rPr>
              <w:t xml:space="preserve">     </w:t>
              <w:br/>
              <w:t>PAT RIVA (Bibliothèques et Archives nationale du Québec, Montréal, Canada), MARTIN DOERR (Institute of Computer Science, Crete, Greece) and MAJA ŽUMER (University of Ljubljana, Ljubljana, Sloveni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Bibliothèques et archives: partager des normes pour faciliter l'accès au patrimoine</w:t>
              </w:r>
            </w:hyperlink>
            <w:r>
              <w:rPr>
                <w:sz w:val="22"/>
                <w:szCs w:val="22"/>
              </w:rPr>
              <w:t xml:space="preserve">      </w:t>
              <w:br/>
              <w:t>FRANÇOISE LERESCHE (Bibliothèque nationale de France, Paris, Franc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haring standards and expertise in the early 21st Century: moving toward a collaborative, "cross-community" model for metadata creation</w:t>
              </w:r>
            </w:hyperlink>
            <w:r>
              <w:rPr>
                <w:sz w:val="22"/>
                <w:szCs w:val="22"/>
              </w:rPr>
              <w:t xml:space="preserve">     </w:t>
              <w:br/>
              <w:t>MURTHA BACA (Getty Research Institute, Los Angeles, USA) and ELIZABTH O’KEEFE (Morgan Library and Museum, New York, US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Synergy towards shared standards for ALM: Latvian scenario</w:t>
              </w:r>
            </w:hyperlink>
            <w:r>
              <w:rPr>
                <w:sz w:val="22"/>
                <w:szCs w:val="22"/>
              </w:rPr>
              <w:t xml:space="preserve">     </w:t>
              <w:br/>
              <w:t>ANITA GOLDBERGA (National Library of Latvia, Riga, Latvia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materiály jsou k dispozici v oddělení národních věcných autorit a věcného zpracování NK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cká verze programu IFLA je k dispozici na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ifla.org/IV/ifla74/Programme2008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76"/>
        </w:tabs>
        <w:ind w:left="14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16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36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56"/>
        </w:tabs>
        <w:ind w:left="43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IV/ifla74/papers/129-Angjeli_Isaac-fr.pdf" TargetMode="External"/><Relationship Id="rId3" Type="http://schemas.openxmlformats.org/officeDocument/2006/relationships/hyperlink" Target="http://www.ifla.org/IV/ifla74/papers/129-Mayr_Petras-en.pdf" TargetMode="External"/><Relationship Id="rId4" Type="http://schemas.openxmlformats.org/officeDocument/2006/relationships/hyperlink" Target="http://www.ifla.org/IV/ifla74/papers/129-Kreyche-en.pdf" TargetMode="External"/><Relationship Id="rId5" Type="http://schemas.openxmlformats.org/officeDocument/2006/relationships/hyperlink" Target="http://www.ifla.org/IV/ifla74/papers/162-Cantie_Lambotte-fr.pdf" TargetMode="External"/><Relationship Id="rId6" Type="http://schemas.openxmlformats.org/officeDocument/2006/relationships/hyperlink" Target="http://www.ifla.org/IV/ifla74/papers/162-Paradisi-en.pdf" TargetMode="External"/><Relationship Id="rId7" Type="http://schemas.openxmlformats.org/officeDocument/2006/relationships/hyperlink" Target="http://www.ifla.org/IV/ifla74/papers/162-McKeen-en.pdf" TargetMode="External"/><Relationship Id="rId8" Type="http://schemas.openxmlformats.org/officeDocument/2006/relationships/hyperlink" Target="http://www.ifla.org/IV/ifla74/papers/156-Riva_Doerr_Zumer-en.pdf" TargetMode="External"/><Relationship Id="rId9" Type="http://schemas.openxmlformats.org/officeDocument/2006/relationships/hyperlink" Target="http://www.ifla.org/IV/ifla74/papers/156-Leresche-fr.pdf" TargetMode="External"/><Relationship Id="rId10" Type="http://schemas.openxmlformats.org/officeDocument/2006/relationships/hyperlink" Target="http://www.ifla.org/IV/ifla74/papers/156-Baca_OKeefe-en.pdf" TargetMode="External"/><Relationship Id="rId11" Type="http://schemas.openxmlformats.org/officeDocument/2006/relationships/hyperlink" Target="http://www.ifla.org/IV/ifla74/papers/156-Goldberga-en.pdf" TargetMode="External"/><Relationship Id="rId12" Type="http://schemas.openxmlformats.org/officeDocument/2006/relationships/hyperlink" Target="http://www.ifla.org/IV/ifla74/Programme2008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0:00Z</dcterms:created>
  <dc:creator>Marie Balíková</dc:creator>
  <dc:description/>
  <cp:keywords/>
  <dc:language>en-US</dc:language>
  <cp:lastModifiedBy>Marie Balíková</cp:lastModifiedBy>
  <dcterms:modified xsi:type="dcterms:W3CDTF">2008-11-28T11:50:00Z</dcterms:modified>
  <cp:revision>2</cp:revision>
  <dc:subject/>
  <dc:title>Zpráva ze zahraniční služební cesty</dc:title>
</cp:coreProperties>
</file>