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Edita Lichtenberg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ZF 1.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eminář EURIG – RDA (Dánsko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ovní schůzka VIAF (Švédsko)</w:t>
            </w:r>
          </w:p>
          <w:p>
            <w:pPr>
              <w:pStyle w:val="Normal"/>
              <w:ind w:left="360" w:hanging="0"/>
              <w:rPr/>
            </w:pPr>
            <w:r>
              <w:rPr/>
              <w:t>účast na kongresu IFLA 2010 (Švédsko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daň a Götteborg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nsko a Švéd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-15.8.201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 – přílet do Kodaně,</w:t>
            </w:r>
          </w:p>
          <w:p>
            <w:pPr>
              <w:pStyle w:val="Normal"/>
              <w:rPr/>
            </w:pPr>
            <w:r>
              <w:rPr/>
              <w:t>9.8. – seminář EURIG, přejezd do Götteborgu</w:t>
            </w:r>
          </w:p>
          <w:p>
            <w:pPr>
              <w:pStyle w:val="Normal"/>
              <w:rPr/>
            </w:pPr>
            <w:r>
              <w:rPr/>
              <w:t>10.8. – pracovní schůzka VIAF</w:t>
            </w:r>
          </w:p>
          <w:p>
            <w:pPr>
              <w:pStyle w:val="Normal"/>
              <w:rPr/>
            </w:pPr>
            <w:r>
              <w:rPr/>
              <w:t>11.8.-14.8. – kongres IFLA</w:t>
            </w:r>
          </w:p>
          <w:p>
            <w:pPr>
              <w:pStyle w:val="Normal"/>
              <w:rPr/>
            </w:pPr>
            <w:r>
              <w:rPr/>
              <w:t>15.8. – návrat do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.8. M. Balíková a J. Pospíšil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VaV 13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 xml:space="preserve">na semináři EURIG zjistit informace o nových katalogizačních pravidlech RDA a jejích implementaci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na schůzce VIAF jednání o budoucnosti projektu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návštěva kongresu IFLA, zejm. sekce pro katalogizaci, národní bibliografii a příbuzné činnost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íle byly splně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nář EURIG </w:t>
            </w:r>
            <w:hyperlink r:id="rId2">
              <w:r>
                <w:rPr>
                  <w:rStyle w:val="InternetLink"/>
                </w:rPr>
                <w:t>http://www.slainte.org.uk/eurig/meetings.htm</w:t>
              </w:r>
            </w:hyperlink>
          </w:p>
          <w:p>
            <w:pPr>
              <w:pStyle w:val="Normal"/>
              <w:rPr/>
            </w:pPr>
            <w:r>
              <w:rPr/>
              <w:t>Na semináři byly prezentovány informace o stádiu testování RDA a výhledu jejich implementace v knihovnách i podrobnější informace k obsahu nových pravidel a způsobu jejich prezentace.  Kromě testujících knihoven ostatní knihovny vyčkávají na výsledky testů. Byl navázán kontakt a získány informace o získání autorských práv na překlad RDA.</w:t>
            </w:r>
          </w:p>
          <w:p>
            <w:pPr>
              <w:pStyle w:val="Normal"/>
              <w:rPr/>
            </w:pPr>
            <w:r>
              <w:rPr/>
              <w:t>Pracovní schůzka VIAF (interní zápi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schůzce byly dojednány podmínky budoucího rozvoje VIAF , testování souborů jmen  korporací a rozšíření VIAF tímto směrem (byly projednány detaily propojování záznamů a stanoveny termíny testování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řipravuje se nová dohoda o kooperaci, před jejím schválením by měla být projednána podpora ze strany OCLC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ngres IFLA</w:t>
            </w:r>
          </w:p>
          <w:p>
            <w:pPr>
              <w:pStyle w:val="Normal"/>
              <w:rPr/>
            </w:pPr>
            <w:r>
              <w:rPr/>
              <w:t xml:space="preserve">Účast na jednáních a programu katalogizační sekce, sekce pro národní bibliografie a sekce knihovnického vzdělávání;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ifla.org/en/conferences-sessions/216</w:t>
              </w:r>
            </w:hyperlink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/>
            </w:pPr>
            <w:r>
              <w:rPr/>
              <w:t>- informační materiály z kongresu IFL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inte.org.uk/eurig/meetings.htm" TargetMode="External"/><Relationship Id="rId3" Type="http://schemas.openxmlformats.org/officeDocument/2006/relationships/hyperlink" Target="http://www.ifla.org/en/conferences-sessions/2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_IFLA 2010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21:00Z</dcterms:created>
  <dc:creator>Edita Lichtenbergová</dc:creator>
  <dc:description/>
  <cp:keywords/>
  <dc:language>en-US</dc:language>
  <cp:lastModifiedBy>Edita Lichtenbergová</cp:lastModifiedBy>
  <dcterms:modified xsi:type="dcterms:W3CDTF">2010-11-19T14:31:00Z</dcterms:modified>
  <cp:revision>11</cp:revision>
  <dc:subject/>
  <dc:title>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4892604</vt:r8>
  </property>
  <property fmtid="{D5CDD505-2E9C-101B-9397-08002B2CF9AE}" pid="3" name="_AuthorEmail">
    <vt:lpwstr>Hana.Nova@nkp.cz</vt:lpwstr>
  </property>
  <property fmtid="{D5CDD505-2E9C-101B-9397-08002B2CF9AE}" pid="4" name="_AuthorEmailDisplayName">
    <vt:lpwstr>Hana Nova</vt:lpwstr>
  </property>
  <property fmtid="{D5CDD505-2E9C-101B-9397-08002B2CF9AE}" pid="5" name="_EmailSubject">
    <vt:lpwstr>cestovni zpravy</vt:lpwstr>
  </property>
  <property fmtid="{D5CDD505-2E9C-101B-9397-08002B2CF9AE}" pid="6" name="_PreviousAdHocReviewCycleID">
    <vt:r8>-852205144</vt:r8>
  </property>
  <property fmtid="{D5CDD505-2E9C-101B-9397-08002B2CF9AE}" pid="7" name="_ReviewingToolsShownOnce">
    <vt:lpwstr/>
  </property>
</Properties>
</file>