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doucí oddělení národních věcných autorit a věcného zpracová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Světový knihovnický a informační kongres IFLA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444444"/>
                <w:lang w:val="en"/>
              </w:rPr>
              <w:t>Gothenbur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véd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444444"/>
                <w:lang w:val="pl-PL"/>
              </w:rPr>
              <w:t>10.-15.8.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t: 8.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2010 – Open Access and the Changing Role of Libra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-15.8. 2010 – konference IF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: 15.8.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toklasová, J. Pospíšilová, E. Lichtenberg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elitní konference Open Access and the Changing Role of Libra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 IFLA 2010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ní stálého výboru Sekce pro indexaci a klasifikac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sz w:val="22"/>
                <w:szCs w:val="22"/>
              </w:rPr>
              <w:t>pro katalogiz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národní bibliografi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otevřeném fóru Divize bibliografické kontroly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 na programech 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cké sekce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katalogizaci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klasifikaci a index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Pracovních skupin Sekce pro katalogizaci a index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DDT (DDC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MDT (UD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ávštěva výstavy spojené s konferencí se zaměřením na informace v oblasti věcného zpřístupnění a předmětově orientovaných zdrojů a nástrojů pro budování portálů a oborových br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e se zahraničními kole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e účasti na konferenci byly splně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nejdůležitějším patří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pracovní skupiny pro věcné zpřístupnění informací všech typ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ontologi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sonomie, tagov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získání informací o tvorbě a aplikaci autoritních souborů – heslářů, tezaurů, klasifikačních systémů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ískání teoretických a praktických poznatků v oblasti aplikace autoritních souborů při tvorbě univerzálních i  oborových tematických bra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e nad potenciální aplikací metody shlukování, posílení procesu seskupování dat do tříd (shluků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získání a předání  informací o tvorbě národní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ů v těsné návaznosti na standardy mezinárodní v oblasti věcné analýz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utoritních záznamů s přidanou hodnotou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souřadnic v tematických autoritách specifických entit a geografických autoritách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ologické údaje v BIB a AUT záznamech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stálého výboru Sekce pro indexaci a klasifikaci, které se uskutečnilo ve dnech 10.8.a  11.8. 2008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jednání 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zápisu z jednání stálého výboru na konferenci IFLA – Milano 2009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áva o činnosti sekce 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360"/>
              <w:rPr/>
            </w:pPr>
            <w:r>
              <w:rPr>
                <w:sz w:val="22"/>
                <w:szCs w:val="22"/>
              </w:rPr>
              <w:t>zpráva o činnosti Pracovní skupiny pro věcný přístup v rámci národních bibliografií (Yvonne Jahn)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činnosti pracovní skupiny FRASAR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Sekce pro klasifikaci a indexaci – </w:t>
            </w:r>
            <w:r>
              <w:rPr>
                <w:color w:val="444444"/>
              </w:rPr>
              <w:t>Gothenburg, 2010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činnosti sek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diskus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ovny a sémantický w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ční systémy a sémantický w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nosti kooperace paměťových institucí v oblasti věcné analýz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onomie, folksonom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klasifikačních schémat jako propojovacích jazyků ve vícejazyčném prostřed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izace metod a postupů aplikovaných při tvorbě věcných údajů v národních katalogizačních agentur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ální věcné zpřístupnění informací v národním a mezinárodním kontex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o otázky byly také předmětem příspěvků, které odezněly v rámci společného programu několika sekcí nazvaného </w:t>
            </w:r>
            <w:r>
              <w:rPr>
                <w:b/>
                <w:sz w:val="22"/>
                <w:szCs w:val="22"/>
              </w:rPr>
              <w:t>Knihovny a sémantický w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programu se pofílely</w:t>
            </w:r>
            <w:r>
              <w:rPr>
                <w:b/>
                <w:sz w:val="22"/>
                <w:szCs w:val="22"/>
              </w:rPr>
              <w:t xml:space="preserve"> sekce pro klasifikaci a indexaci , sekce pro katalogizaci, sekce Knowledge management  a sekce Informačních technologi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Initiatives to make standard library meta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and structures available to the Seman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DUNSIRE (University of Strathclyde, Glasgo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land, United Kingdom) and M. W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niversity of Zadar, Zadar, Croat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The Europeana data mo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EKK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inked data for libra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NNEMAN and J. K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tep one: blow up the silo! - Open bibliograph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the first step towards Linked Open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orting library vocabularies to the Seman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, and back. A win-win round tr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VA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NTENTUS - towards semantic multi-med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ibraries . NANDZIK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materiály jsou k dispozici v oddělení národních věcných autorit a věcného zpracování NK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cká verze programu IFLA je k dispozici na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ifla.org/annual-conference/ifla75/programme2010-en.php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ualiconcontenttypefilesummary">
    <w:name w:val="visualicon contenttype-file summary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annual-conference/ifla75/programme2010-e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16:00Z</dcterms:created>
  <dc:creator>Marie Balíková</dc:creator>
  <dc:description/>
  <cp:keywords/>
  <dc:language>en-US</dc:language>
  <cp:lastModifiedBy>Marie Balíková</cp:lastModifiedBy>
  <dcterms:modified xsi:type="dcterms:W3CDTF">2010-11-19T16:48:00Z</dcterms:modified>
  <cp:revision>3</cp:revision>
  <dc:subject/>
  <dc:title>Zpráva ze zahraniční služební cesty</dc:title>
</cp:coreProperties>
</file>