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ze zahraniční služební cest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indřiška Pospíšilov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knihovna ČR, Klementinum 190, 110 01 Praha 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ved. odd. referenčních a meziknihovních služeb / AS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Účast na jednání  IFLA Document Delivery and Resource Sharing Section  a konferenci IFL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othenburg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védsk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-16.8. 201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jezd:  8.8. 2010</w:t>
            </w:r>
          </w:p>
          <w:p>
            <w:pPr>
              <w:pStyle w:val="Normal"/>
              <w:rPr/>
            </w:pPr>
            <w:r>
              <w:rPr/>
              <w:t>Jednání a konference:  9.8.-15.8. 2010</w:t>
              <w:br/>
              <w:t>Návrat: 16.8.201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 z N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K ČR, grant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bCs/>
              </w:rPr>
              <w:t>účast na jednání komise (členka od roku srpna 2003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/>
            </w:pPr>
            <w:r>
              <w:rPr/>
              <w:t xml:space="preserve">účast na výroční konferenci IFLA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účast na semináři k O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íl cesty byl splněn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 další podrobnější informac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lang w:val="en"/>
              </w:rPr>
            </w:pPr>
            <w:r>
              <w:rPr/>
              <w:t>Seminář „</w:t>
            </w:r>
            <w:r>
              <w:rPr>
                <w:rStyle w:val="Emphasis"/>
                <w:color w:val="444444"/>
                <w:lang w:val="en"/>
              </w:rPr>
              <w:t>Open Access and the Changing Role of Libraries</w:t>
            </w:r>
            <w:r>
              <w:rPr>
                <w:rStyle w:val="Emphasis"/>
                <w:i w:val="false"/>
                <w:lang w:val="en"/>
              </w:rPr>
              <w:t xml:space="preserve">” , který organizovala univerzitní knihovna v Gothenburgu.- informace o programu jsou uvedeny na </w:t>
            </w:r>
            <w:hyperlink r:id="rId2">
              <w:r>
                <w:rPr>
                  <w:rStyle w:val="InternetLink"/>
                  <w:lang w:val="en"/>
                </w:rPr>
                <w:t>http://www.kb.se/aktuellt/utbildningar/2010/Open-Access-and-the-Changing-Role-of-Libraries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Emphasis"/>
                <w:i w:val="false"/>
                <w:lang w:val="en"/>
              </w:rPr>
              <w:t>byly zde prezentovány projekty z různých zemí (Německo, Japonsko, Švédsko) nebo další inciativy  (COAR, eIFL ) , asi nejzajímavější je přístup v Holandsku, kde příjem grantu ze státních prostředků automaticky znamená zpřístupnění v rámci OA repositor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Emphasis"/>
                <w:lang w:val="en"/>
              </w:rPr>
            </w:pPr>
            <w:r>
              <w:rPr>
                <w:rStyle w:val="Emphasis"/>
                <w:i w:val="false"/>
                <w:lang w:val="en"/>
              </w:rPr>
              <w:t>OA znamená dostupnost, nikoliv volně přístupný ve významu zdarm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Emphasis"/>
                <w:lang w:val="en"/>
              </w:rPr>
            </w:pPr>
            <w:r>
              <w:rPr>
                <w:rStyle w:val="Emphasis"/>
                <w:i w:val="false"/>
                <w:lang w:val="en"/>
              </w:rPr>
              <w:t>OA se stává významým zdrojem vědeckých informací a tím  nejen významným zdrojem pro služby knihoven, ale i oblastí, kde by měly knihovny najít své uplatnění (budování, pořádání, zpřístupnění, management)</w:t>
            </w:r>
          </w:p>
          <w:p>
            <w:pPr>
              <w:pStyle w:val="Normal"/>
              <w:rPr>
                <w:rStyle w:val="Emphasis"/>
                <w:lang w:val="en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drobný program z jednání sekce </w:t>
            </w:r>
            <w:r>
              <w:rPr>
                <w:b/>
              </w:rPr>
              <w:t xml:space="preserve">Document Delivery and Resource Sharing </w:t>
            </w:r>
            <w:r>
              <w:rPr/>
              <w:t xml:space="preserve">(Agenda) bude k dispozici  v bulletinu sekce na </w:t>
            </w:r>
            <w:hyperlink r:id="rId3">
              <w:r>
                <w:rPr>
                  <w:rStyle w:val="InternetLink"/>
                </w:rPr>
                <w:t>http://www.ifla.org/en/publications/document-delivery-and-resource-sharing-section-newsletter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rnutí nejdůležitějších projednávaných bodů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řeklady materiálů sekce – čeština – všechny překlady aktuální a dostupné i prostřednictvím stránek IFLA – potřeba aktualizovaných překladů s přípravou ILDS konference v Chicago (2011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práva: IFLA Voucher Schema – mezinárodní platidlo  –  NK ČR zajišťuje nákup pro knihovny v ČR poskytující MMS – úvahy o elektronickém voucheru, nutné SW řešení uživatelských účtů – zkušenosti OCLC Pica 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hrnutí / zhodnocení 11.  ILDS konference, která se konala v říjnu 2009 v  TIB Hannover – zajímavé příspěvky, kladné hodnocení příspěvku NK ČR (bude publikován v mezinárodním odborném periodiku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rategický plán musí odrážet změněné podmínky poskytování ILL a DDS služeb v knihovnách v celosvětovém kontextu – příprava materiálu na období 2009-2011 – závěrečná úprava / korektura materiál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ekce intenzivně pracuje na vydání nové příručky ILL, která by měla nahradit vydání IFLA z roku 1986 (plán vydání je rok 2011) – jednotliví členové připravují kapitoly („moje“ kapitola: OA a další alternativní zdroje + spoluautor / editor kapitoly týkající se postavení ILL v systému služeb, management), na serverech NL Austrálie byl zřízen „wiki“ přístup pro jednotlivé autory a další spolupracující osoby (termín dodání textu: do konce prosince 2010)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ewsletter sekce – zpráva redaktora – vychází 2x ročn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finanční zpráva – sekce bude i na příští konferenci ILDS sponzorovat účast 2-3 knihovníků z rozvojových zemí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lužba „Ask an expert“ – zajištění odpovídání na dotazy  – odpovědnost jednotlivých členů za „svůj“ region a zemi – nutná propagac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Referáty přednesené na konferenci  - zaměření na meziknihovní a referenční služby, elektronické zdroje a budování portálů.</w:t>
            </w:r>
          </w:p>
          <w:p>
            <w:pPr>
              <w:pStyle w:val="Normal"/>
              <w:rPr/>
            </w:pPr>
            <w:r>
              <w:rPr/>
              <w:t xml:space="preserve">Úplný program konference není možné obsáhnut, proto jsem  vybrala pouze některé z  přednášek, které jsou relevantní ke stanoveným cílům mé účasti. Ve zprávě se proto zaměřím především na oblast služeb, včetně zpřístupnění zdrojů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b/>
              </w:rPr>
              <w:t>Referátv  v bloku Document Delivery and Resource Sharing</w:t>
            </w:r>
            <w:r>
              <w:rPr>
                <w:b/>
                <w:color w:val="FF6600"/>
              </w:rPr>
              <w:t xml:space="preserve"> </w:t>
            </w:r>
            <w:r>
              <w:rPr>
                <w:color w:val="FF6600"/>
              </w:rPr>
              <w:t xml:space="preserve"> </w:t>
            </w:r>
          </w:p>
          <w:p>
            <w:pPr>
              <w:pStyle w:val="Normal"/>
              <w:rPr>
                <w:color w:val="FF6600"/>
              </w:rPr>
            </w:pPr>
            <w:r>
              <w:rPr/>
              <w:t>V sekci zazněly pouze dva příspěvky, oba se dotýkaly legislativy související s poskytováním meziknihovních služeb a služeb dodávání dokumentů. Harald Müller (Německo) ve své prezentaci ukázal na rozdíly v legislativě 3 zemí (Austrálie, Německo, Bahamy). Obě prezentace jsou k dispozici  na</w:t>
            </w:r>
            <w:r>
              <w:rPr>
                <w:color w:val="FF6600"/>
              </w:rPr>
              <w:t xml:space="preserve"> </w:t>
            </w:r>
            <w:hyperlink r:id="rId4">
              <w:r>
                <w:rPr>
                  <w:rStyle w:val="InternetLink"/>
                </w:rPr>
                <w:t>http://www.ifla.org/en/docdel/conferences</w:t>
              </w:r>
            </w:hyperlink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áty v bloku Reference and  Information Services</w:t>
            </w:r>
          </w:p>
          <w:p>
            <w:pPr>
              <w:pStyle w:val="Normal"/>
              <w:rPr/>
            </w:pPr>
            <w:r>
              <w:rPr/>
              <w:t>Referenční služby v nejširším slova smyslu jsou stále důležitější součástí služeb, těžiště služeb se přesouvá k přímé individuální pomoci / konzultaci – osobní přístup ve smyslu osobního konzultanta k různým aspektům studia a využívání informačních zdrojů. Je velmi důležité neustále školit a trénovat pracovníky ve službách a zároveň i vyvíjet stále nové metody a nástroje školení  pro koncové uživatele. Zásadou však je nezahltit uživatele možnostmi, ale nabídnout jednoduchý a srozumitelný portál, kde budou k dispozici různé typy zdrojů , zároveň i různé kurzy / školení, jak tyto zdroje využívat – e-learning (portál univerzitní knihovny v Brisbane).</w:t>
            </w:r>
          </w:p>
          <w:p>
            <w:pPr>
              <w:pStyle w:val="Normal"/>
              <w:rPr/>
            </w:pPr>
            <w:r>
              <w:rPr/>
              <w:t>Hodně se uplatňuje chat v těchto službách, nejlépe v případě různých jazykových komunit v několika jazykových mutací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inář OCLC k online referenčním službám</w:t>
            </w:r>
          </w:p>
          <w:p>
            <w:pPr>
              <w:pStyle w:val="Normal"/>
              <w:rPr/>
            </w:pPr>
            <w:r>
              <w:rPr/>
              <w:t>Tématem byla propagace virtuálních referenčních služeb, na seminář bylo nutné se předem přihlásit, takže počet účastníků byl velmi omezený, nakonec i navzdory cca 40 přihlášeným nás bylo 14. Záměrem bylo ukázat si na příkladech z jednotlivých zemí pojetí a propagaci virtuální referenční služby.</w:t>
            </w:r>
          </w:p>
          <w:p>
            <w:pPr>
              <w:pStyle w:val="Normal"/>
              <w:rPr/>
            </w:pPr>
            <w:r>
              <w:rPr/>
              <w:t>Prezentovala jsem českou kooperační službu Ptejte se knihovny – včetně ukázek stránek. Pro účastníky bylo zajímavé, že uživatelé této služby si mohou přes jednotné rozhraní vybrat konkrétní knihovnu , případně jen knihovny, které garantují určitou oblast lidského vědění (PSK používá metodu Konspektu – 24 kategorií). Dalším zajímavým bodem byl archív služby, který je volný a plně prohledatelný. Jedná se v podstatě o jakousi „znalostní databázi referenčních služeb“, která by mohla být napojena na další systémy, především na OCLC Knowledge database, která ovšem až do této doby nebyla volně dostupná</w:t>
            </w:r>
          </w:p>
          <w:p>
            <w:pPr>
              <w:pStyle w:val="Normal"/>
              <w:rPr/>
            </w:pPr>
            <w:r>
              <w:rPr/>
              <w:t xml:space="preserve">Dále byly prezentovány systémy z Francie BNF a veřejné knihovny, skotský národní produkt veřejných knihoven (využívají QP), služba universitní knihovny McGiel, jihoafrická služba univerzitní knihovny, brazilská služna parlamentní knihovny (jen e-mail), Queen Library (anglická a španělská verze chatu, další jazyky jen pro e-mail, spolupráce knihovnami ve světě, především pro čínštinu), virtuální služba knihoven  New Jersey (jen pro IP adresy NJ nebo na základě registrace některé z knihoven státu NJ)  a naposledy služba z universitní knihovny Jamaiky (využívají QP, jen lokálně).  Většina služeb nabízí chat, který však není dostupný kdykoliv za předpokladu, že knihovny nejsou zapojeny do konsorcií (zde pak dochází ke střídání)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eminář byl zajímavý, ukázal, že naše PSK je službou srovnatelnou se službami ostatních zemí, především v anglicky mluvících zemí. Do konce roku 2010 je plánována implementace chatu a další vylepšení portálu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vštěva výstavy a sledování vývoje a nabídky v oblasti informačních zdrojů a také nástrojů pro zpřístupňování heterogenních informačních zdrojů (Primo, Summon, Local Worldcat atd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iskuse se zahraničními kolegy o problematice meziknihovních služeb, k otázkám referenčních a konzultačních služeb včetně nástrojů ke vzdělávání uživatelů či pracovníků knihoven jako základního předpokladu kvalitních a uživateli kladně hodnocených služeb.</w:t>
            </w:r>
          </w:p>
          <w:p>
            <w:pPr>
              <w:pStyle w:val="Normal"/>
              <w:rPr/>
            </w:pPr>
            <w:r>
              <w:rPr>
                <w:b/>
              </w:rPr>
              <w:t>Upevnění a rozvoj existujících odborných kontaktů a navázání kontaktů nových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října  201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.se/aktuellt/utbildningar/2010/Open-Access-and-the-Changing-Role-of-Libraries/" TargetMode="External"/><Relationship Id="rId3" Type="http://schemas.openxmlformats.org/officeDocument/2006/relationships/hyperlink" Target="http://www.ifla.org/en/publications/document-delivery-and-resource-sharing-section-newsletter" TargetMode="External"/><Relationship Id="rId4" Type="http://schemas.openxmlformats.org/officeDocument/2006/relationships/hyperlink" Target="http://www.ifla.org/en/docdel/conferenc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4:19:00Z</dcterms:created>
  <dc:creator>Hana Nová</dc:creator>
  <dc:description/>
  <cp:keywords/>
  <dc:language>en-US</dc:language>
  <cp:lastModifiedBy>Jindřiška Pospíšilová</cp:lastModifiedBy>
  <cp:lastPrinted>2004-02-24T12:35:00Z</cp:lastPrinted>
  <dcterms:modified xsi:type="dcterms:W3CDTF">2010-11-16T07:45:00Z</dcterms:modified>
  <cp:revision>13</cp:revision>
  <dc:subject/>
  <dc:title>Zpráva ze zahraniční služební cesty</dc:title>
</cp:coreProperties>
</file>