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- organizační struktur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doucí oddělení národních věcných autorit a věcného zpracová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ý knihovnický a informační kongres IFLA 20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color w:val="444444"/>
                <w:lang w:val="en"/>
              </w:rPr>
              <w:t>San Jua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erto Ri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444444"/>
                <w:lang w:val="pl-PL"/>
              </w:rPr>
              <w:t>11.-19.8. 20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t: 11.8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20110 – Pracovní skupina pro věcné zpřístupnění N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-18.8. 2011 – konference IF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: 19.8. 20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INTERP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e IFLA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ní stálého výboru Sekce pro indexaci a klasifikac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sz w:val="22"/>
                <w:szCs w:val="22"/>
              </w:rPr>
              <w:t>pro katalogiza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národní bibliografi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na otevřeném fóru Divize bibliografické kontroly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 na programech 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cké sekce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pro katalogizaci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pro klasifikaci a indexa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Pracovních skupin Sekce pro katalogizaci a indexa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DDT (DDC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MDT (UD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ěva výstavy spojené s konferencí se zaměřením na informace v oblasti věcného zpřístupnění a tvorby znalostních báz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se se zahraničními kolegy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e účasti na konferenci byly splně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nejdůležitějším patří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pracovní skupiny pro věcné zpřístupnění informací všech typ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tvorba znalostních bází – standardy, pravid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ontologie, folksonomie, tagová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ání informací o tvorbě a aplikaci autoritních souborů – heslářů, tezaurů, klasifikačních systémů při tvorbě znalostních databáz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se nad potenciální aplikací metody shlukování, posílení procesu seskupování dat do tříd (shluků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získání a předání  informací o tvorbě národní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ů v těsné návaznosti na standardy mezinárodní v oblasti věcné analýz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utoritních záznamů s přidanou hodnotou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ologické údaje v BIB a AUT záznamech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sz w:val="22"/>
                <w:szCs w:val="22"/>
              </w:rPr>
              <w:t>entity - specifikace požadavků pro jednotlivé typy entit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 FRAD, FRSAD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stálého výboru Sekce pro indexaci a klasifikaci, které se uskutečnilo ve dnech 13.8.a  18.8. 2008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jednání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í zápisu z jednání stálého výboru na konferenci IFLA – </w:t>
            </w:r>
            <w:r>
              <w:rPr>
                <w:color w:val="444444"/>
              </w:rPr>
              <w:t xml:space="preserve">Goteborg, </w:t>
            </w:r>
            <w:r>
              <w:rPr>
                <w:sz w:val="22"/>
                <w:szCs w:val="22"/>
              </w:rPr>
              <w:t xml:space="preserve">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áva o činnosti sekc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práva o činnosti Pracovní skupiny pro věcný přístup v rámci národních bibliografií (Yvonne Jah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sz w:val="22"/>
                <w:szCs w:val="22"/>
              </w:rPr>
              <w:t xml:space="preserve">zpráva o činnosti </w:t>
            </w:r>
            <w:hyperlink r:id="rId2">
              <w:r>
                <w:rPr>
                  <w:rStyle w:val="InternetLink"/>
                  <w:lang w:val="en-GB"/>
                </w:rPr>
                <w:t>Namespaces Task Group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lang w:val="en-GB"/>
                </w:rPr>
                <w:t>zpráva o projektu MulDiCat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Sekce pro klasifikaci a indexaci – </w:t>
            </w:r>
            <w:r>
              <w:rPr>
                <w:color w:val="444444"/>
              </w:rPr>
              <w:t>San Juan 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činnosti sek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kus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zpřístupnění - standard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ka vyhledávání komplexních informací souvisejících s entitam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ologie, taxonomie, folksonomi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věcné zpřístupnění v národních bibliografiích </w:t>
              </w:r>
            </w:hyperlink>
            <w:r>
              <w:rPr>
                <w:sz w:val="22"/>
                <w:szCs w:val="22"/>
              </w:rPr>
              <w:t xml:space="preserve"> - příprava příručky (NK ČR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chapter 7)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izace metod a postupů aplikovaných při tvorbě věcných údajů v národních katalogizačních agenturách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klasifikačních systémů v prostředí sémantického webu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nosti kooperace paměťových institucí v oblasti věcné analýzy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klasifikačních schémat jako propojovacích jazyků ve vícejazyčném prostředí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ální věcné zpřístupnění informací v národním a mezinárodním kontex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a další otázky byly také předmětem příspěvků, které odezněly v rámci programů jednotlivých sekcí, diviz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ohledu tvorby znalostních bází paměťových institucí, jednoho  z hlavních cílů projektu INTERPI, byly zajímavé a přínosné příspěv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sion 80 — </w:t>
            </w:r>
            <w:r>
              <w:rPr>
                <w:b/>
                <w:i/>
                <w:iCs/>
                <w:sz w:val="22"/>
                <w:szCs w:val="22"/>
              </w:rPr>
              <w:t>Cataloguing: breaking barriers</w:t>
            </w:r>
            <w:r>
              <w:rPr>
                <w:b/>
                <w:sz w:val="22"/>
                <w:szCs w:val="22"/>
              </w:rPr>
              <w:t xml:space="preserve"> — Cataloguing Section  - </w:t>
            </w:r>
            <w:r>
              <w:rPr>
                <w:i/>
                <w:iCs/>
                <w:sz w:val="22"/>
                <w:szCs w:val="22"/>
              </w:rPr>
              <w:t>Congress track 4:</w:t>
            </w:r>
            <w:r>
              <w:rPr>
                <w:sz w:val="22"/>
                <w:szCs w:val="22"/>
              </w:rPr>
              <w:t xml:space="preserve"> Tools and techniqu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6" w:tgtFrame="_blank">
              <w:r>
                <w:rPr>
                  <w:rStyle w:val="InternetLink"/>
                  <w:b/>
                  <w:b/>
                  <w:bCs/>
                  <w:color w:val="0000FF"/>
                  <w:lang w:val="en"/>
                </w:rPr>
                <w:t>Breaking barriers between old practices and new demands: the price of hesitation</w:t>
              </w:r>
            </w:hyperlink>
            <w:r>
              <w:rPr>
                <w:lang w:val="en"/>
              </w:rPr>
              <w:br/>
            </w:r>
            <w:r>
              <w:rPr>
                <w:i/>
                <w:sz w:val="20"/>
                <w:szCs w:val="20"/>
                <w:lang w:val="en"/>
              </w:rPr>
              <w:t>MAJA ŽUMER, JAN PISANSKI, POLONA VILAR, VIKTOR HAREJ, TANJA MERČUN and KATARINA ŠVAB (Department of Library and Information Studies and Book Science, Faculty of Arts, University of Ljubljana, Ljubljana, Slovenia</w:t>
            </w:r>
            <w:r>
              <w:rPr>
                <w:lang w:val="e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7" w:tgtFrame="_blank">
              <w:r>
                <w:rPr>
                  <w:rStyle w:val="InternetLink"/>
                  <w:b/>
                  <w:b/>
                  <w:bCs/>
                  <w:color w:val="0000FF"/>
                  <w:lang w:val="en"/>
                </w:rPr>
                <w:t>Data aggregation and dissemination of Authority Records through Linked Open Data</w:t>
              </w:r>
            </w:hyperlink>
            <w:r>
              <w:rPr>
                <w:lang w:val="en"/>
              </w:rPr>
              <w:br/>
            </w:r>
            <w:r>
              <w:rPr>
                <w:b/>
                <w:i/>
                <w:sz w:val="20"/>
                <w:szCs w:val="20"/>
                <w:lang w:val="en"/>
              </w:rPr>
              <w:t>XAVIER AGENJO (Fundación Ignacio Larramendi, Madrid, Spain), FRANCISCA HERNÁNDEZ and ANDRÉS VIEDMA (DIGIBÍS, Producciones Digitales, Madrid, Spain</w:t>
            </w:r>
            <w:r>
              <w:rPr>
                <w:lang w:val="e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8" w:tgtFrame="_blank">
              <w:r>
                <w:rPr>
                  <w:rStyle w:val="InternetLink"/>
                  <w:b/>
                  <w:b/>
                  <w:bCs/>
                  <w:color w:val="0000FF"/>
                  <w:lang w:val="en"/>
                </w:rPr>
                <w:t>Comparison of metadata schemas: AACR2+ vs. ICDL's metadata schema</w:t>
              </w:r>
            </w:hyperlink>
            <w:r>
              <w:rPr>
                <w:lang w:val="en"/>
              </w:rPr>
              <w:br/>
            </w:r>
            <w:r>
              <w:rPr>
                <w:i/>
                <w:sz w:val="20"/>
                <w:szCs w:val="20"/>
                <w:lang w:val="en"/>
              </w:rPr>
              <w:t xml:space="preserve">JIHEE BEAK and HOPE A. OLSON (School of Information Studies, University of Wisconsin, Milwaukee, WI, USA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i/>
                <w:i/>
                <w:sz w:val="20"/>
                <w:szCs w:val="20"/>
                <w:lang w:val="en"/>
              </w:rPr>
            </w:pPr>
            <w:hyperlink r:id="rId9" w:tgtFrame="_blank">
              <w:r>
                <w:rPr>
                  <w:rStyle w:val="InternetLink"/>
                  <w:b/>
                  <w:b/>
                  <w:bCs/>
                  <w:color w:val="0000FF"/>
                  <w:lang w:val="en"/>
                </w:rPr>
                <w:t>A bibliographic logistics for processing mega-medium collections: a practical system of the NCL (Taiwan) to solve the current barriers in cataloguing and services</w:t>
              </w:r>
            </w:hyperlink>
            <w:r>
              <w:rPr>
                <w:lang w:val="en"/>
              </w:rPr>
              <w:br/>
            </w:r>
            <w:r>
              <w:rPr>
                <w:i/>
                <w:sz w:val="20"/>
                <w:szCs w:val="20"/>
                <w:lang w:val="en"/>
              </w:rPr>
              <w:t xml:space="preserve">CHINGFEN HSU and DIING-JONG YAN (Bureau of International Exchange of Publications, Taipei, Taiwan, China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ession 79 — </w:t>
            </w:r>
            <w:r>
              <w:rPr>
                <w:b/>
                <w:i/>
                <w:iCs/>
                <w:sz w:val="22"/>
                <w:szCs w:val="22"/>
              </w:rPr>
              <w:t>Tackling the challenges of multilingualism in the arts: catalogues, databases, digital collections and other material in the global context</w:t>
            </w:r>
            <w:r>
              <w:rPr>
                <w:b/>
                <w:sz w:val="22"/>
                <w:szCs w:val="22"/>
              </w:rPr>
              <w:t xml:space="preserve"> — Art Libraries Section - </w:t>
            </w:r>
            <w:r>
              <w:rPr>
                <w:rStyle w:val="Emphasis"/>
                <w:lang w:val="en"/>
              </w:rPr>
              <w:t>Congress track 5:</w:t>
            </w:r>
            <w:r>
              <w:rPr>
                <w:lang w:val="en"/>
              </w:rPr>
              <w:t xml:space="preserve"> Ideas, innovations, anticipating the new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"/>
              </w:rPr>
              <w:t xml:space="preserve">Introduction: </w:t>
            </w:r>
            <w:hyperlink r:id="rId10" w:tgtFrame="_blank">
              <w:r>
                <w:rPr>
                  <w:rStyle w:val="InternetLink"/>
                  <w:b/>
                  <w:b/>
                  <w:bCs/>
                  <w:color w:val="0000FF"/>
                  <w:lang w:val="en"/>
                </w:rPr>
                <w:t>Lost in translation - the challenges of multilingualism</w:t>
              </w:r>
            </w:hyperlink>
            <w:r>
              <w:rPr>
                <w:lang w:val="en"/>
              </w:rPr>
              <w:br/>
            </w:r>
            <w:r>
              <w:rPr>
                <w:i/>
                <w:sz w:val="20"/>
                <w:szCs w:val="20"/>
                <w:lang w:val="en"/>
              </w:rPr>
              <w:t xml:space="preserve">MARTIN FLYNN (Victoria and Albert Museum, London, United Kingdom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1" w:tgtFrame="_blank">
              <w:r>
                <w:rPr>
                  <w:rStyle w:val="InternetLink"/>
                  <w:b/>
                  <w:b/>
                  <w:bCs/>
                  <w:color w:val="0000FF"/>
                  <w:lang w:val="en"/>
                </w:rPr>
                <w:t>VIAF: un pivot pour l'accès multilingue à diverses collections</w:t>
              </w:r>
            </w:hyperlink>
            <w:r>
              <w:rPr>
                <w:lang w:val="en"/>
              </w:rPr>
              <w:br/>
            </w:r>
            <w:r>
              <w:rPr>
                <w:i/>
                <w:sz w:val="20"/>
                <w:szCs w:val="20"/>
                <w:lang w:val="en"/>
              </w:rPr>
              <w:t xml:space="preserve">FRANÇOISE BOURDON and VINCENT BOULET (Bibliothèque nationale de France, Paris, France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2" w:tgtFrame="_blank">
              <w:r>
                <w:rPr>
                  <w:rStyle w:val="InternetLink"/>
                  <w:b/>
                  <w:b/>
                  <w:bCs/>
                  <w:color w:val="0000FF"/>
                  <w:lang w:val="en"/>
                </w:rPr>
                <w:t>Working without words - image based retrieval as a model to overcome language hurdles</w:t>
              </w:r>
            </w:hyperlink>
            <w:r>
              <w:rPr>
                <w:lang w:val="en"/>
              </w:rPr>
              <w:br/>
            </w:r>
            <w:r>
              <w:rPr>
                <w:i/>
                <w:sz w:val="20"/>
                <w:szCs w:val="20"/>
                <w:lang w:val="en"/>
              </w:rPr>
              <w:t xml:space="preserve">JAN SIMANE (Kunsthistorisches Institut in Florenz, Max-Planck-Institut, Florence, Italy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A system model for art information retrieval</w:t>
              </w:r>
              <w:r>
                <w:rPr>
                  <w:rStyle w:val="InternetLink"/>
                  <w:lang w:val="en"/>
                </w:rPr>
                <w:br/>
                <w:t>ZHENGWU GUO</w:t>
              </w:r>
            </w:hyperlink>
            <w:r>
              <w:rPr>
                <w:lang w:val="en"/>
              </w:rPr>
              <w:t xml:space="preserve"> (Ninde Normal University library, Ningde Fujian, China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"/>
              </w:rPr>
            </w:pPr>
            <w:hyperlink r:id="rId14" w:tgtFrame="_blank">
              <w:r>
                <w:rPr>
                  <w:rStyle w:val="InternetLink"/>
                  <w:b/>
                  <w:b/>
                  <w:bCs/>
                  <w:color w:val="0000FF"/>
                  <w:lang w:val="en"/>
                </w:rPr>
                <w:t>Methodologies for multilingual information integration in the domain of Chinese art</w:t>
              </w:r>
            </w:hyperlink>
            <w:r>
              <w:rPr>
                <w:lang w:val="en"/>
              </w:rPr>
              <w:br/>
            </w:r>
            <w:r>
              <w:rPr>
                <w:i/>
                <w:sz w:val="20"/>
                <w:szCs w:val="20"/>
                <w:lang w:val="en"/>
              </w:rPr>
              <w:t>SHU-JIUN CHEN, CHING-JU CHENG (Academia Sinica and National Taiwan University, Taiwan, China) and HSUEH-HUA CHEN (National Taiwan University, Taiwan, China)</w:t>
            </w:r>
            <w:r>
              <w:rPr>
                <w:lang w:val="en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materiály jsou k dispozici v oddělení národních věcných autorit a věcného zpracování NK Č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cká verze programu IFLA je k dispozici na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conference.ifla.org/ifla77/programme-and-proceeding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 20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Bal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nadřízenéh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a Lichtenberg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oženo na Intrane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 20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o v mezinárodním odděl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76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36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56"/>
        </w:tabs>
        <w:ind w:left="43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76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36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56"/>
        </w:tabs>
        <w:ind w:left="43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ualiconcontenttypefilesummary">
    <w:name w:val="visualicon contenttype-file summary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ranslations">
    <w:name w:val="translations"/>
    <w:qFormat/>
    <w:rPr/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Subtheme">
    <w:name w:val="subthem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en/node/5353" TargetMode="External"/><Relationship Id="rId3" Type="http://schemas.openxmlformats.org/officeDocument/2006/relationships/hyperlink" Target="http://www.ifla.org/publications/multilingual-dictionary-of-cataloguing-terms-and-concepts-muldicat" TargetMode="External"/><Relationship Id="rId4" Type="http://schemas.openxmlformats.org/officeDocument/2006/relationships/hyperlink" Target="http://www.ifla.org/files/classification-and-indexing/subject-access-by-national-bibliographic-agencies/nba_guidelines_draft_2011-05.pdf" TargetMode="External"/><Relationship Id="rId5" Type="http://schemas.openxmlformats.org/officeDocument/2006/relationships/hyperlink" Target="http://autority.nkp.cz/vecne-autority/mezinarodni-projekty/chapter-7" TargetMode="External"/><Relationship Id="rId6" Type="http://schemas.openxmlformats.org/officeDocument/2006/relationships/hyperlink" Target="http://conference.ifla.org/sites/default/files/files/papers/ifla77/80-zumer-en.pdf" TargetMode="External"/><Relationship Id="rId7" Type="http://schemas.openxmlformats.org/officeDocument/2006/relationships/hyperlink" Target="http://conference.ifla.org/sites/default/files/files/papers/ifla77/80-agenjo-en.pdf" TargetMode="External"/><Relationship Id="rId8" Type="http://schemas.openxmlformats.org/officeDocument/2006/relationships/hyperlink" Target="http://conference.ifla.org/sites/default/files/files/papers/ifla77/80-beak-en.pdf" TargetMode="External"/><Relationship Id="rId9" Type="http://schemas.openxmlformats.org/officeDocument/2006/relationships/hyperlink" Target="http://conference.ifla.org/sites/default/files/files/papers/ifla77/80-hsu-en.pdf" TargetMode="External"/><Relationship Id="rId10" Type="http://schemas.openxmlformats.org/officeDocument/2006/relationships/hyperlink" Target="http://conference.ifla.org/sites/default/files/files/papers/ifla77/79-flynn-en.pdf" TargetMode="External"/><Relationship Id="rId11" Type="http://schemas.openxmlformats.org/officeDocument/2006/relationships/hyperlink" Target="http://conference.ifla.org/sites/default/files/files/papers/ifla77/79-bourdon-fr.pdf" TargetMode="External"/><Relationship Id="rId12" Type="http://schemas.openxmlformats.org/officeDocument/2006/relationships/hyperlink" Target="http://conference.ifla.org/sites/default/files/files/papers/ifla77/79-simane-en.pdf" TargetMode="External"/><Relationship Id="rId13" Type="http://schemas.openxmlformats.org/officeDocument/2006/relationships/hyperlink" Target="http://conference.ifla.org/sites/default/files/files/papers/ifla77/79-guo-en.pdf" TargetMode="External"/><Relationship Id="rId14" Type="http://schemas.openxmlformats.org/officeDocument/2006/relationships/hyperlink" Target="http://conference.ifla.org/sites/default/files/files/papers/ifla77/79-chen-en.pdf" TargetMode="External"/><Relationship Id="rId15" Type="http://schemas.openxmlformats.org/officeDocument/2006/relationships/hyperlink" Target="http://conference.ifla.org/ifla77/programme-and-proceeding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3:00Z</dcterms:created>
  <dc:creator>Marie Balíková</dc:creator>
  <dc:description/>
  <dc:language>en-US</dc:language>
  <cp:lastModifiedBy>Balíková Marie</cp:lastModifiedBy>
  <cp:lastPrinted>2011-09-08T13:48:00Z</cp:lastPrinted>
  <dcterms:modified xsi:type="dcterms:W3CDTF">2011-09-08T11:51:00Z</dcterms:modified>
  <cp:revision>4</cp:revision>
  <dc:subject/>
  <dc:title>Zpráva ze zahraniční služební cesty</dc:title>
</cp:coreProperties>
</file>