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a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Dvořáková</w:t>
              <w:b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6. – vedoucí  odd. knihovního systém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Účast na setkání IGELU, </w:t>
            </w:r>
            <w:r>
              <w:rPr>
                <w:b w:val="false"/>
              </w:rPr>
              <w:t>International Group of Ex Libris Users (Mezinárodní sdružení</w:t>
            </w:r>
            <w:r>
              <w:rPr>
                <w:b w:val="false"/>
                <w:bCs w:val="false"/>
                <w:sz w:val="22"/>
                <w:szCs w:val="22"/>
              </w:rPr>
              <w:t xml:space="preserve"> uživatelů produktů firmy ExLibri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sink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-9.9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zd:  5.9.2009</w:t>
              <w:br/>
              <w:t>Setkání INUG: 6.9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 IGELU: 7.-9.9.2009</w:t>
              <w:br/>
              <w:t>Návrat: 9.9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K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Nemeškalová, Karolina Košťá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í NK jako člena IGEL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í sdružení SuALEPH na schůzce INUG (národních a regionálních sdružení uživatelů) za nepřítomného ing.Žabičku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ámení s novinkami v nových verzích systému Aleph a dalšími produkty firmy ExLibri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l cesty byl splně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ískány informace k nové verzi Alephu (20) a trendech ve vývoji systémů produkovaných firmou ExLibris. K inspiraci pro vlastní nadstavby můžeme použít prezentace uživatelských zkušeností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+ prezentace v angličtině viz </w:t>
              <w:br/>
            </w:r>
            <w:hyperlink r:id="rId2">
              <w:r>
                <w:rPr>
                  <w:rStyle w:val="InternetLink"/>
                </w:rPr>
                <w:t>http://igelu.org/conference-2009-program-and-presentation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jí za bližší zmínku: </w:t>
              <w:br/>
              <w:t>1/ schůzka INUG - diskuse o zkušenostech s ExLibris a lokálními distributory a o vývoji nového systému URM, na jehož vývoji a testování se budou podílet i zástupci uživatelů; dojde ke změně způsobu předkládání požadavků na rozvoj (týká si i požadavků na znalostní bázi KB pro SFX) ; obecná nespokojenost s add-on pro statistiky ARC</w:t>
            </w:r>
          </w:p>
          <w:p>
            <w:pPr>
              <w:pStyle w:val="Normal"/>
              <w:rPr/>
            </w:pPr>
            <w:r>
              <w:rPr/>
              <w:t>2/  hlavní přednáška s panelovou diskusí týkající se nutnosti reorganizací a změn práce v knihovnách -  souvisí s digitalizací a elektronickými zdroji (v řadě knihoven, zejména univerzitních, představují el.časopisy významný podíl na rozpočtu akvizice, i více než 60</w:t>
            </w:r>
            <w:r>
              <w:rPr>
                <w:lang w:val="en-US"/>
              </w:rPr>
              <w:t>% ),  důležitý je “single point of access” = přístup ke všem zdrojům z jednoho místa na webu</w:t>
            </w:r>
          </w:p>
          <w:p>
            <w:pPr>
              <w:pStyle w:val="Normal"/>
              <w:rPr/>
            </w:pPr>
            <w:r>
              <w:rPr/>
              <w:t>3/  ExLibris začíná pracovat na  knihovnickém systému nové generace, zvaném pracovně URM (Unified Resources Management System), který bude umět zpracovávat zdroje na fyzických nosičích i zdroje elektronické (digitalizované dokumenty i dokumenty born-digital včetně správy licencí u elektronických časopisů): měl by se rozvinout na základě systému pro správu digitálních zdrojů Rosetta (kterou posléze nahradí), pro zpřístupnění bude využito Primo. Betaverze se očekává v r.2011. U Alephu je však plánováno ještě několik verzí, takže v následujících několika letech zastavení jeho vývoje nehrozí. K perspektivám využití URM, zejména otázkám sdílení zdrojů bibliografických dat, se vracely i další prezentace.</w:t>
            </w:r>
          </w:p>
          <w:p>
            <w:pPr>
              <w:pStyle w:val="Normal"/>
              <w:rPr/>
            </w:pPr>
            <w:r>
              <w:rPr/>
              <w:t>4/ zajímavé bylo seznámení s Rosettou, prezentace však byla dost obecná; systém spravuje digitální objekty, ale metadata musí získat z knihovnického systému (Aleph, Voyager)</w:t>
            </w:r>
          </w:p>
          <w:p>
            <w:pPr>
              <w:pStyle w:val="Normal"/>
              <w:rPr/>
            </w:pPr>
            <w:r>
              <w:rPr/>
              <w:t xml:space="preserve">5/ prezentace uživatelských zkušeností s Alephem  se týkaly jednak nadstaveb pro www OPAC, jednak zálohování (obecně se přechází od zálohování na páskách na zrcadlení celého systému s denním zpožděním a využití možností virtualizac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V roce 2011 bude systémový seminář Exlibris (pro správce systému a systémové knihovníky) navazovat na setkání IGELU a bude v Haifě (Izrael)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štěné materiály nejsou k dispozici, viz www stránky IGEL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0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ředkladatelů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elu.org/conference-2009-program-and-present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3:00Z</dcterms:created>
  <dc:creator>Helena Dvořáková, Pavel Kotrba</dc:creator>
  <dc:description/>
  <cp:keywords/>
  <dc:language>en-US</dc:language>
  <cp:lastModifiedBy>Helena Dvořáková</cp:lastModifiedBy>
  <cp:lastPrinted>2009-10-01T12:12:00Z</cp:lastPrinted>
  <dcterms:modified xsi:type="dcterms:W3CDTF">2009-10-01T10:14:00Z</dcterms:modified>
  <cp:revision>5</cp:revision>
  <dc:subject/>
  <dc:title>Zpráva ze zahraniční služební cesty</dc:title>
</cp:coreProperties>
</file>