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a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Dvořáková</w:t>
              <w:b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6. – vedoucí  odd. knihovního systém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Účast na setkání IGELU, </w:t>
            </w:r>
            <w:r>
              <w:rPr>
                <w:b w:val="false"/>
              </w:rPr>
              <w:t>International Group of Ex Libris Users (Mezinárodní sdružení</w:t>
            </w:r>
            <w:r>
              <w:rPr>
                <w:b w:val="false"/>
                <w:bCs w:val="false"/>
                <w:sz w:val="22"/>
                <w:szCs w:val="22"/>
              </w:rPr>
              <w:t xml:space="preserve"> uživatelů produktů firmy ExLibri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zd:  6.9.2008</w:t>
              <w:br/>
              <w:t>Setkání INUG: 7.9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GELU: 8.-10.9.2008</w:t>
              <w:br/>
              <w:t>Návrat: 10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K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Nemeška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í NK jako člena IGE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í sdružení SuALEPH na schůzce INUG (národních a regionálních sdružení uživatelů) za nepřítomného ing.Žabičk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ení s novinkami v nových verzích systému Aleph a dalšími produkty firmy ExLibr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cesty byl splně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lavním přínosem je získání informací k novým verzím Alephu (19 a 20). K inspiraci pro vlastní nadstavby můžeme použít prezentace uživatelských zkušeností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+ prezentace v angličtině viz </w:t>
              <w:br/>
            </w:r>
            <w:hyperlink r:id="rId2">
              <w:r>
                <w:rPr>
                  <w:rStyle w:val="InternetLink"/>
                </w:rPr>
                <w:t>http://igelu.org/conference-2008-program-and-presentation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jí za bližší zmínku: </w:t>
              <w:br/>
              <w:t>1/ schůzka INUG - diskuse o zkušenostech s ExLibris a lokálními distributory, prezentace výsledků průzkumu spokojenosti uživatelů prováděného firmou ExLibris</w:t>
              <w:br/>
              <w:t>(skutečná spokojenost zcela neodpovídá výsledkům)</w:t>
              <w:br/>
              <w:t>2/ Next Generation ILS - hlavní přednáška s panelovou diskusí týkající se záměru ExLibris vytvořit v budoucnosti knihovnický systém nové generace, který by uměl zpracovávat zdroje na fyzických nosičích i zdroje elektronické a víceméně kumuloval funkce Alephu, Digitoolu a Verde s využitím Prima pro jejich zpřístupnění; systém by pro společné bibliografické údaje využíval externí databázi typu Knowledge Database SFX, v systému by se evidovaly jen lokální údaje (vzbudilo oprávněné obavy diskutérů pokud jde o regionální zdroje).</w:t>
            </w:r>
          </w:p>
          <w:p>
            <w:pPr>
              <w:pStyle w:val="Normal"/>
              <w:rPr/>
            </w:pPr>
            <w:r>
              <w:rPr/>
              <w:t>3/ zajímavé prezentace uživatelských zkušeností – obohacení Aleph OPACu o externí linky, doplňování záznamů elektronických zdrojů, propojení Metalib+SFX+digitální úložiště+LMS (Learning Management System na VŠ) aj. – v mnoha směrech postupujeme podobně, ale můžeme se inspirovat</w:t>
            </w:r>
          </w:p>
          <w:p>
            <w:pPr>
              <w:pStyle w:val="Normal"/>
              <w:rPr/>
            </w:pPr>
            <w:r>
              <w:rPr/>
              <w:t>4/ blok informací o strategii ExLibris pokud jde o uvolňování nových verzí a service-packů, info o hlavních novinkách Alephu verze 19 a 20, otázky a odpovědi:</w:t>
              <w:br/>
              <w:t>- v nových verzích lépe řešena uživatelská oprávnění</w:t>
              <w:br/>
              <w:t>- zásadní změny ve správci úloh</w:t>
              <w:br/>
              <w:t>- nové verze nebudou vázány na konkrétní platformu</w:t>
              <w:br/>
              <w:t>- zůstává problém přístupnosti webu pro nevidomé (nebude řešen ani v dalších verzích)</w:t>
            </w:r>
          </w:p>
          <w:p>
            <w:pPr>
              <w:pStyle w:val="Normal"/>
              <w:rPr/>
            </w:pPr>
            <w:r>
              <w:rPr/>
              <w:t>5/ prezentace využití Prima v British Library a prezentace o digitalizaci kulturního dědictví na Novém Zélandu – nesplnily očekávání, minimum konkrétních informací</w:t>
            </w:r>
          </w:p>
          <w:p>
            <w:pPr>
              <w:pStyle w:val="Normal"/>
              <w:rPr/>
            </w:pPr>
            <w:r>
              <w:rPr/>
              <w:t xml:space="preserve">6/ postery – zajímavý poster o spolupráci alephovských i nealephovských knihoven při budování souborného katalogu v S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březnu/dubnu  2008 bude opět systémový seminář Exlibris (pro správce systému a systémové knihovníky), tentokrát v Tel Avivu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štěné materiály nejsou k dispozici, viz www stránky IGEL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10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ředkladatelů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elu.org/conference-2008-program-and-present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2:00Z</dcterms:created>
  <dc:creator>Helena Dvořáková, Pavel Kotrba</dc:creator>
  <dc:description/>
  <cp:keywords/>
  <dc:language>en-US</dc:language>
  <cp:lastModifiedBy>Helena Dvořáková</cp:lastModifiedBy>
  <cp:lastPrinted>2006-11-03T08:38:00Z</cp:lastPrinted>
  <dcterms:modified xsi:type="dcterms:W3CDTF">2008-10-21T13:11:00Z</dcterms:modified>
  <cp:revision>6</cp:revision>
  <dc:subject/>
  <dc:title>Zpráva ze zahraniční služební cesty</dc:title>
</cp:coreProperties>
</file>