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rolína Košťál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2.3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FS - OS - Oddělení referenčních a meziknihovních služeb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řednáška na mezinárodní konferenci INFOS 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rá Lesn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á republik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.5.-12.5.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9.5.201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:11 Praha / 8:37 Poprad (R 441 Excelsi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:55 Poprad / 9:25 Stará Lesná (autobus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5.20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Stará Lesná – Poprad – autobus zdarma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:25 Poprad / 15:13 Žilina  (R 608 Kúpele Lúčk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:37 Žilina / 20:48 Praha (Ex 126 Fatra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Dr. Vít Richter, PhDr. Zdeněk Bartl, Mgr. Marie Balík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rozpočtu NK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řednesení příspěvku „Ďalšia generácia e-služieb NK ČR“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 cesty byl splně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éma konference: </w:t>
            </w:r>
            <w:r>
              <w:rPr>
                <w:rFonts w:cs="Calibri" w:ascii="Calibri" w:hAnsi="Calibri"/>
                <w:b/>
                <w:sz w:val="22"/>
              </w:rPr>
              <w:t>Nové rozmery informačného univerza</w:t>
            </w:r>
            <w:r>
              <w:rPr>
                <w:rFonts w:cs="Calibri" w:ascii="Calibri" w:hAnsi="Calibri"/>
                <w:sz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</w:rPr>
              <w:t>Nové výzvy 21. storoči a pre pamäťové inštitúcie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 xml:space="preserve">Program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</w:rPr>
                <w:t>http://www.infolib.sk/index/podstranka.php?id=1986&amp;lang=sk</w:t>
              </w:r>
            </w:hyperlink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5.2011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dra">
    <w:name w:val="modr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lib.sk/index/podstranka.php?id=1986&amp;lang=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infos2011_k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5:00Z</dcterms:created>
  <dc:creator>Eva</dc:creator>
  <dc:description/>
  <dc:language>en-US</dc:language>
  <cp:lastModifiedBy>Eva</cp:lastModifiedBy>
  <dcterms:modified xsi:type="dcterms:W3CDTF">2011-05-23T10:26:00Z</dcterms:modified>
  <cp:revision>1</cp:revision>
  <dc:subject/>
  <dc:title/>
</cp:coreProperties>
</file>