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Style w:val="IntenseEmphasis"/>
          <w:rFonts w:cs="Arial" w:ascii="Arial" w:hAnsi="Arial"/>
          <w:b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3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FS   ODZF   ONVAZ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 na konferenci INFOS, přednesení příspěvk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á Lesn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-10.5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Vít Richter, PhDr. Zdeněk Bartl, Mgr. Karolina Košťál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TERP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nesení příspěvk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cné autority v Česku: význam, aplikace, budoucí vývoj ...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je dostupný na adres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autority.nkp.cz/interpi/aktivity/prezentace-prispevky-clanky-o-projektu/infos-2011/vecne-autority-v-cesku-vyznam-aplikace-budouci-vyvoj/view</w:t>
              </w:r>
            </w:hyperlink>
          </w:p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cílů cesty (konkrétně) – význam pro projekt INTERPI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tována problematika vztahu národních věcných autorit a sémantického webu, která je z pohledu projektu INTERPI klíčová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:</w:t>
            </w:r>
          </w:p>
          <w:p>
            <w:pPr>
              <w:pStyle w:val="Default"/>
              <w:spacing w:before="0" w:after="170"/>
              <w:rPr/>
            </w:pPr>
            <w:r>
              <w:rPr>
                <w:color w:val="000000"/>
                <w:sz w:val="20"/>
                <w:szCs w:val="20"/>
              </w:rPr>
              <w:t xml:space="preserve">Cíl sémantického webu - informace interpretovatelné a zpracovatelné softwarovými agenty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lad sémantického webu: ontologie -"explicitní specifikace konceptualizace“ tj. specifikace systému pojmů modelující určitou část světa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tologie podporuje komunikaci mezi počítačovými systémy a tvorbu znalostně orientovaných systémů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lečný rys ontologií a věcných autorit: pokrytí určité předmětné oblasti a definování vztahů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případě ontologií mezi koncepty, v případě autoritních souborů mezi jednotlivými termín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užití existujících zdrojů při tvorbě ontologií – tezaury, řízené slovníky, soubory autorit lze využít, ale jsou mnohdy nekonzistentní, nejsou strojově zpracovatelné, nutná úprav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konference: Nové rozmery informačného univerza - Nové výzvy 21. storočia pre pamäťové inštitúci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nfolib.sk/index/podstranka.php?id=1986&amp;lang=sk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nadřízen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19.5. 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Edita Lichtenber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eno na Intra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19.5. 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o v mezinárodním oddě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19.5. 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interpi/aktivity/prezentace-prispevky-clanky-o-projektu/infos-2011/vecne-autority-v-cesku-vyznam-aplikace-budouci-vyvoj/view" TargetMode="External"/><Relationship Id="rId3" Type="http://schemas.openxmlformats.org/officeDocument/2006/relationships/hyperlink" Target="http://www.infolib.sk/index/podstranka.php?id=1986&amp;lang=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1:00Z</dcterms:created>
  <dc:creator>Balíková Marie</dc:creator>
  <dc:description/>
  <cp:keywords/>
  <dc:language>en-US</dc:language>
  <cp:lastModifiedBy>Eva</cp:lastModifiedBy>
  <cp:lastPrinted>2011-02-28T10:05:00Z</cp:lastPrinted>
  <dcterms:modified xsi:type="dcterms:W3CDTF">2011-11-08T16:01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