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Bartl PhDr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národních jmenných autori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ference INFOS (přednesení příspěvku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á Lesná – V. Tat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 – 12.5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M.Balíková, PhDr. V.Richter, Mgr. K. Košťá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nt „NAKI-INTERPI“(</w:t>
            </w:r>
            <w:r>
              <w:rPr/>
              <w:t xml:space="preserve"> </w:t>
            </w:r>
            <w:r>
              <w:rPr>
                <w:rStyle w:val="Description"/>
              </w:rPr>
              <w:t>DF11P01OVV023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 konferenčního příspěvku na téma „České národní autority jubilující“ v rámci bloku referátů, které mapovaly historii a nastínily cestu ke kooperaci všech typů paměťových institucí na poli tvorby a využívání souborů národních autorit (projekt NK ČR a NA „INTERPI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nes příspěvku (příspěvek v písemné podobě zveřejněn zde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infolib.sk/index/podstranka.php?id=649</w:t>
              </w:r>
            </w:hyperlink>
            <w:r>
              <w:rPr>
                <w:rFonts w:cs="Calibri" w:ascii="Calibri" w:hAnsi="Calibri"/>
                <w:sz w:val="22"/>
              </w:rPr>
              <w:t xml:space="preserve">   ; v prezentační podobě zde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autority.nkp.cz/interpi/aktivity/prezentace-prispevky-clanky-o-projektu/</w:t>
              </w:r>
            </w:hyperlink>
            <w:r>
              <w:rPr>
                <w:rFonts w:cs="Calibri" w:ascii="Calibri" w:hAnsi="Calibri"/>
                <w:sz w:val="22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gram konference viz zde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www.infolib.sk/index/podstranka.php?id=1986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5.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lib.sk/index/podstranka.php?id=649" TargetMode="External"/><Relationship Id="rId4" Type="http://schemas.openxmlformats.org/officeDocument/2006/relationships/hyperlink" Target="http://autority.nkp.cz/interpi/aktivity/prezentace-prispevky-clanky-o-projektu/" TargetMode="External"/><Relationship Id="rId5" Type="http://schemas.openxmlformats.org/officeDocument/2006/relationships/hyperlink" Target="http://www.infolib.sk/index/podstranka.php?id=19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5:00Z</dcterms:created>
  <dc:creator>EVA</dc:creator>
  <dc:description/>
  <cp:keywords/>
  <dc:language>en-US</dc:language>
  <cp:lastModifiedBy>Bartl Zdeněk</cp:lastModifiedBy>
  <dcterms:modified xsi:type="dcterms:W3CDTF">2011-05-27T07:44:00Z</dcterms:modified>
  <cp:revision>4</cp:revision>
  <dc:subject/>
  <dc:title/>
</cp:coreProperties>
</file>