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Klára Truchl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knihovna České republiky, Klementinum 190,</w:t>
            </w:r>
          </w:p>
          <w:p>
            <w:pPr>
              <w:pStyle w:val="Normal"/>
              <w:jc w:val="both"/>
              <w:rPr/>
            </w:pPr>
            <w:r>
              <w:rPr/>
              <w:t>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dbor doplňování fondů – oddělení doplňování zahraničních dokument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knižního veletrhu Interliber a jednání s partnerskými institucemi v Záhřeb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hř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vat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.2008 – 16.11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 Přílet do Záhřebu, ubytování , Národní a univerzitní knihovna (NSK)</w:t>
            </w:r>
          </w:p>
          <w:p>
            <w:pPr>
              <w:pStyle w:val="Normal"/>
              <w:jc w:val="both"/>
              <w:rPr/>
            </w:pPr>
            <w:r>
              <w:rPr/>
              <w:t>12.11. Knihovna chorvatské akademie věd a umění (HAZU), NSK, knižní veletrh Interliber</w:t>
            </w:r>
          </w:p>
          <w:p>
            <w:pPr>
              <w:pStyle w:val="Normal"/>
              <w:jc w:val="both"/>
              <w:rPr/>
            </w:pPr>
            <w:r>
              <w:rPr/>
              <w:t>13.11. Knihovna chorvatského státního archivu (HDA) NSK, knižní veletrh</w:t>
            </w:r>
          </w:p>
          <w:p>
            <w:pPr>
              <w:pStyle w:val="Normal"/>
              <w:jc w:val="both"/>
              <w:rPr/>
            </w:pPr>
            <w:r>
              <w:rPr/>
              <w:t>14.11. Knihovna Lexikografického ústavu Miroslava Krleži (LZMK), HAZU</w:t>
            </w:r>
          </w:p>
          <w:p>
            <w:pPr>
              <w:pStyle w:val="Normal"/>
              <w:jc w:val="both"/>
              <w:rPr/>
            </w:pPr>
            <w:r>
              <w:rPr/>
              <w:t>15.11. Knižní veletrh</w:t>
            </w:r>
          </w:p>
          <w:p>
            <w:pPr>
              <w:pStyle w:val="Normal"/>
              <w:jc w:val="both"/>
              <w:rPr/>
            </w:pPr>
            <w:r>
              <w:rPr/>
              <w:t>16.11. Návra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 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ozpočtu Národní knihovny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a knižním veletrhu Interliber vybrat a objednat chorvatské publikace pro NK ČR v rámci výměny s NSK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Jednání se stávajícím a seznámení s novými partner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 Jednání v NSK s vedoucí akvizičního oddělení paní Sonjou Avalon o spolupráci našich oddělení a harmonogram návštěvy veletrhu. Jednání se zúčastnila i její zástupkyně paní Višnja Čanjevac.</w:t>
            </w:r>
          </w:p>
          <w:p>
            <w:pPr>
              <w:pStyle w:val="Normal"/>
              <w:jc w:val="both"/>
              <w:rPr/>
            </w:pPr>
            <w:r>
              <w:rPr/>
              <w:t>12.11. Jednání v knihovně HAZU s paní ředitelkou Vedranou Juričić a s paní Nadou Šćukanec, odpovědnou za nákup. Převzala jsem nejnovější vydání HAZU a vybrala publikace od jiných chorvatských vydavatelů, které v rámci výměn knihovna pro NK ČR zakoupí.</w:t>
            </w:r>
          </w:p>
          <w:p>
            <w:pPr>
              <w:pStyle w:val="Normal"/>
              <w:jc w:val="both"/>
              <w:rPr/>
            </w:pPr>
            <w:r>
              <w:rPr/>
              <w:t>Výběr publikací na Interliberu pro NK ČR.</w:t>
            </w:r>
          </w:p>
          <w:p>
            <w:pPr>
              <w:pStyle w:val="Normal"/>
              <w:jc w:val="both"/>
              <w:rPr/>
            </w:pPr>
            <w:r>
              <w:rPr/>
              <w:t>13.11. Jednání v knihovně Chorvatského státního archivu s vedoucí knihovny paní Branko Kesegić. Tato knihovna je našim novým partnerem, s kterým od roku 2009 budeme vyměňovat periodika a jejich publikace. Na místě jsem vybrala pro NK ČR monografie HDA.</w:t>
            </w:r>
          </w:p>
          <w:p>
            <w:pPr>
              <w:pStyle w:val="Normal"/>
              <w:jc w:val="both"/>
              <w:rPr/>
            </w:pPr>
            <w:r>
              <w:rPr/>
              <w:t>Výběr publikací na Interliberu pro NK ČR.</w:t>
            </w:r>
          </w:p>
          <w:p>
            <w:pPr>
              <w:pStyle w:val="Normal"/>
              <w:jc w:val="both"/>
              <w:rPr/>
            </w:pPr>
            <w:r>
              <w:rPr/>
              <w:t>14.11. Jednání v knihovně LZMK o zahájení spolupráce. Zatím je dohodnuta výměna konkrétních period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lední jednání v NSK. Prohlídka nové budovy knihovny HAZU.</w:t>
            </w:r>
          </w:p>
          <w:p>
            <w:pPr>
              <w:pStyle w:val="Normal"/>
              <w:jc w:val="both"/>
              <w:rPr/>
            </w:pPr>
            <w:r>
              <w:rPr/>
              <w:t>15.11. Na veletrhu dokončení objednávek pro NK ČR od následujících vydavatelů: Školska knjiga, Golden marketing, ALinea, Politička misao a Novi libe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ybrané publikace v rámci spolupráce mezi NSK a NK ČR uhradí chorvatská strana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knihovny HAZU: „Bibliografija knjiga hrvatskih autora u knjižnicama Hrvatske franjevačke provincie sv. Ćirila i Metoda 1495-1850“.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rva hrvatskoglagoljska početnica 1527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nihovna LZMK: Studia lexicographica č. 1, Biobibliographica č. 1, 2. Tato nová periodika v rámci výměn budeme dostá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SK: Katalog výstavy „Stav´te Držića u knjiž(n)icu!“ Obsahuje rozsáhlou bibliografii a literaturu o Marinu Držiću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liber 200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5:00Z</dcterms:created>
  <dc:creator>Klára Truchlá</dc:creator>
  <dc:description/>
  <cp:keywords/>
  <dc:language>en-US</dc:language>
  <cp:lastModifiedBy>Klára Truchlá</cp:lastModifiedBy>
  <dcterms:modified xsi:type="dcterms:W3CDTF">2008-11-24T09:55:00Z</dcterms:modified>
  <cp:revision>2</cp:revision>
  <dc:subject/>
  <dc:title>Zpráva ze zahraniční služební cesty</dc:title>
</cp:coreProperties>
</file>