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662"/>
        <w:gridCol w:w="113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lavikazpis"/>
              <w:spacing w:before="120" w:after="120"/>
              <w:jc w:val="center"/>
              <w:rPr/>
            </w:pPr>
            <w:r>
              <w:rPr/>
              <w:t>Zpráva ze služební cesty</w:t>
            </w:r>
          </w:p>
          <w:p>
            <w:pPr>
              <w:pStyle w:val="Hlavikazpisprojekt"/>
              <w:spacing w:before="120" w:after="120"/>
              <w:rPr/>
            </w:pPr>
            <w:r>
              <w:rPr/>
              <w:t>Projekt „Vytvoření Národní digitální knihovny“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  <w:bookmarkStart w:id="0" w:name="hp_Header"/>
            <w:bookmarkStart w:id="1" w:name="hp_Header"/>
            <w:bookmarkEnd w:id="1"/>
          </w:p>
        </w:tc>
        <w:tc>
          <w:tcPr>
            <w:tcW w:w="666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lavikazpispoadovslo"/>
              <w:spacing w:before="120" w:after="120"/>
              <w:rPr/>
            </w:pPr>
            <w:r>
              <w:rPr/>
              <w:t>CZ 1.06/1.1.00/07.0638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386"/>
      </w:tblGrid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Jméno a příjmení účastníka cest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gr. Edita Lichtenbergová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Pracoviště – dle organizační struk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dbor doplňování a zpracování fondů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Pracoviště – zařaz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doucí odbo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Důvod ces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Účast na jednáních VIAF, návštěva IFLA RDA Satelite Meeting,  účast na kongresu IFLA 201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Místo - měs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n Juan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Místo – zem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ortorik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Datum (od – d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.-18.8.201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Podrobný časový harmonogr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.8. Přílet do San Juan po 23:00</w:t>
            </w:r>
          </w:p>
          <w:p>
            <w:pPr>
              <w:pStyle w:val="Normal"/>
              <w:rPr/>
            </w:pPr>
            <w:r>
              <w:rPr/>
              <w:t xml:space="preserve">11.8. Pracovní schůzka účastníků projektu VIAF </w:t>
            </w:r>
          </w:p>
          <w:p>
            <w:pPr>
              <w:pStyle w:val="Normal"/>
              <w:rPr/>
            </w:pPr>
            <w:r>
              <w:rPr/>
              <w:t xml:space="preserve">12.8. </w:t>
            </w:r>
            <w:r>
              <w:rPr>
                <w:rFonts w:cs="Verdana" w:ascii="Verdana" w:hAnsi="Verdana"/>
                <w:sz w:val="20"/>
              </w:rPr>
              <w:t>IFLA RDA Satelite Meeting</w:t>
            </w:r>
          </w:p>
          <w:p>
            <w:pPr>
              <w:pStyle w:val="Normal"/>
              <w:rPr/>
            </w:pPr>
            <w:r>
              <w:rPr/>
              <w:t>14.8.-16.8. Kongres IFLA</w:t>
            </w:r>
          </w:p>
          <w:p>
            <w:pPr>
              <w:pStyle w:val="Normal"/>
              <w:rPr/>
            </w:pPr>
            <w:r>
              <w:rPr/>
              <w:t>17.8. Odlet v dopoledních hodinách</w:t>
            </w:r>
          </w:p>
          <w:p>
            <w:pPr>
              <w:pStyle w:val="Normal"/>
              <w:rPr/>
            </w:pPr>
            <w:r>
              <w:rPr/>
              <w:t>18.8. Návrat do ČR v odpoledních hodinách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Spolucestující z 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. Stoklasová, ing. Böhm, mgr. Pospíšilová, mgr. Balíková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Finanční zajiště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OP „Vytvoření Národní digitální knihovny“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Vztah k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a konferenci s hlavním tématem „</w:t>
            </w:r>
            <w:r>
              <w:rPr>
                <w:szCs w:val="22"/>
              </w:rPr>
              <w:t>Libraries beyond libraries: Integration, Innovation and In</w:t>
            </w:r>
            <w:r>
              <w:rPr>
                <w:color w:val="00492B"/>
                <w:szCs w:val="22"/>
              </w:rPr>
              <w:t>formation for all</w:t>
            </w:r>
            <w:r>
              <w:rPr/>
              <w:t xml:space="preserve"> „ souvisejících akcích jsou prezentovány aktuální informace k mezinárodním projektům a vývoji a postupně i  implementaci standardů. Ty kladou důraz na propojování dat a volný přístup k nim. Metadata (vč. jedinečných identifikátorů) budou důležitým prostředkem zpřístupněníobsahu NDK. </w:t>
            </w:r>
            <w:r>
              <w:rPr>
                <w:vanish/>
                <w:color w:val="00492B"/>
                <w:sz w:val="29"/>
                <w:szCs w:val="29"/>
              </w:rPr>
              <w:t>"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Cíle ces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ledování vývoje problematiky související se stanovením </w:t>
            </w:r>
            <w:r>
              <w:rPr>
                <w:rFonts w:cs="Verdana" w:ascii="Verdana" w:hAnsi="Verdana"/>
                <w:sz w:val="20"/>
              </w:rPr>
              <w:t>jednoznačných identifikátorů (Číslo ČNB - čČNB) a s vývojem standardů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Plnění cílů ces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íle byly splněny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Další podrobnější inform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Jednání  VIAF </w:t>
            </w:r>
          </w:p>
          <w:p>
            <w:pPr>
              <w:pStyle w:val="Normal"/>
              <w:spacing w:before="0" w:after="0"/>
              <w:ind w:firstLine="23"/>
              <w:rPr/>
            </w:pPr>
            <w:r>
              <w:rPr/>
              <w:t xml:space="preserve">Na schůzce byly dojednávány podmínky budoucího rozvoje VIAF, hlavním bodem jednání bylo projednání převodu VIAF pod OCLC. Dosud se jednalo o uskupení knihoven s výrazným vkladem OCLC. Do budoucna OCLC navrhlo fungování VIAF jako aktivity OCLC. Dle dohody  na jednání však bude pod OCLC spadat agenda související s každodením provozem  VIAF, obsah, tedy data, jsou sdíleným zdrojem zúčastněných knihoven a institucí. Garantován je bezplatný přístup do VIAF, což byl i základní požadavek českých knihoven a projektů.  Testování unifikovaných názvů ve VIAF, probíhá, NK ČR poskytne autoritní záznamy k testování; v souvislosti se zahrnutím unifikovaných názvů prohloubí možnost využití VIAF pro potřebu deduplikace čČNB (zatím dochází k deduplikacím záhlaví pro personální autory). </w:t>
            </w:r>
          </w:p>
          <w:p>
            <w:pPr>
              <w:pStyle w:val="Normal"/>
              <w:rPr/>
            </w:pPr>
            <w:r>
              <w:rPr/>
              <w:t>Konference RD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lib.rc.usf.edu/ifla2011/presentation-downloads/</w:t>
              </w:r>
            </w:hyperlink>
          </w:p>
          <w:p>
            <w:pPr>
              <w:pStyle w:val="Normal"/>
              <w:rPr/>
            </w:pPr>
            <w:r>
              <w:rPr/>
              <w:t>Na konferenci byla  prezentována informace o rozhodnutí ALA a výhledu  implementace v knihovnách USA a Kanady nejdříve začátkem roku 2013. Od této informace se bude odvíjet implementace RDA v evropských zemích (o podobě koordinovaného přístupu evropských zemí se bude jednat na jednání EURIG v lednu 2012). Byla podána podrobná zpráva o testování RDA ve vybraných knihovnách a demonstrovány silné a slabší stránky pravidel. Dále se i podrobnější informace k obsahu nových pravidel a způsobu jejich prezentace.  S Barbarou Tillett z LC bylo předběžně dojednáno školení v ČR na začátek roku 2013. Součástí konferencí byla prezentace ExLibris k zapracování RDA do systému Aleph.</w:t>
            </w:r>
          </w:p>
          <w:p>
            <w:pPr>
              <w:pStyle w:val="Normal"/>
              <w:rPr/>
            </w:pPr>
            <w:r>
              <w:rPr/>
              <w:t>Sledovány byly zejména otázky související s úrovní katalogizace (přidělování čČNB)</w:t>
            </w:r>
          </w:p>
          <w:p>
            <w:pPr>
              <w:pStyle w:val="Normal"/>
              <w:rPr/>
            </w:pPr>
            <w:r>
              <w:rPr/>
              <w:t>Kongres IFLA 2011</w:t>
            </w:r>
          </w:p>
          <w:p>
            <w:pPr>
              <w:pStyle w:val="Normal"/>
              <w:rPr/>
            </w:pPr>
            <w:r>
              <w:rPr/>
              <w:t xml:space="preserve">Účast  (dva denní vstupy) na programu katalogizační sekce, sekce pro veřejné knihovny  a sekce knihovnického vzdělávání, výstava a posterová sekce;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conference.ifla.org/past/ifla77/2011-08-14.htm</w:t>
              </w:r>
            </w:hyperlink>
            <w:r>
              <w:rPr/>
              <w:t xml:space="preserve"> Sledovány byly zejména otázky související s úrovní katalogizace (přidělování čČNB), proběhly konzultace s jinými knihovnami na téma deduplikace čČNB).</w:t>
            </w:r>
          </w:p>
          <w:p>
            <w:pPr>
              <w:pStyle w:val="Normal"/>
              <w:rPr/>
            </w:pPr>
            <w:r>
              <w:rPr/>
              <w:t>Dále vývoj role knihoven a souvisejících agend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conference.ifla.org/past/ifla77/2011-08-16.htm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93" w:val="clea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Podpora publicity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Ústní informace při příležitosti jednání VIAF a při neformálních setkání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38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93" w:val="clear"/>
            <w:vAlign w:val="center"/>
          </w:tcPr>
          <w:p>
            <w:pPr>
              <w:pStyle w:val="Zpistabulkavpravo"/>
              <w:spacing w:before="120" w:after="120"/>
              <w:jc w:val="left"/>
              <w:rPr/>
            </w:pPr>
            <w:r>
              <w:rPr/>
              <w:t>Související materiály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93" w:val="clear"/>
            <w:vAlign w:val="center"/>
          </w:tcPr>
          <w:p>
            <w:pPr>
              <w:pStyle w:val="Zpistabulkavpravo"/>
              <w:spacing w:before="120" w:after="120"/>
              <w:jc w:val="left"/>
              <w:rPr/>
            </w:pPr>
            <w:r>
              <w:rPr/>
              <w:t>Materiá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8093" w:val="clear"/>
            <w:vAlign w:val="center"/>
          </w:tcPr>
          <w:p>
            <w:pPr>
              <w:pStyle w:val="Zpistabulkavpravo"/>
              <w:spacing w:before="120" w:after="120"/>
              <w:jc w:val="left"/>
              <w:rPr/>
            </w:pPr>
            <w:r>
              <w:rPr/>
              <w:t>Místo uložení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rogram konference – tištěná verze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ancelář vedoucí ODZF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386"/>
      </w:tblGrid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93" w:val="clear"/>
            <w:vAlign w:val="cente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Datum předložení zpráv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10.201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93" w:val="clear"/>
            <w:vAlign w:val="center"/>
          </w:tcPr>
          <w:p>
            <w:pPr>
              <w:pStyle w:val="Zpistabulkavpravo"/>
              <w:spacing w:before="120" w:after="120"/>
              <w:jc w:val="right"/>
              <w:rPr/>
            </w:pPr>
            <w:r>
              <w:rPr/>
              <w:t>Podpis předkladatele zpráv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chtenberg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134"/>
        <w:gridCol w:w="1417"/>
        <w:gridCol w:w="3969"/>
      </w:tblGrid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8093" w:val="clear"/>
          </w:tcPr>
          <w:p>
            <w:pPr>
              <w:pStyle w:val="Zpistabulkavlev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008093" w:val="clear"/>
          </w:tcPr>
          <w:p>
            <w:pPr>
              <w:pStyle w:val="Zpistabulkavlev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fill="008093" w:val="clear"/>
            <w:vAlign w:val="center"/>
          </w:tcPr>
          <w:p>
            <w:pPr>
              <w:pStyle w:val="Zpistabulkavlevo"/>
              <w:spacing w:before="120" w:after="120"/>
              <w:jc w:val="left"/>
              <w:rPr/>
            </w:pPr>
            <w:r>
              <w:rPr/>
              <w:t>Datu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93" w:val="clear"/>
            <w:vAlign w:val="center"/>
          </w:tcPr>
          <w:p>
            <w:pPr>
              <w:pStyle w:val="Zpistabulkavlevo"/>
              <w:spacing w:before="120" w:after="120"/>
              <w:jc w:val="left"/>
              <w:rPr/>
            </w:pPr>
            <w:r>
              <w:rPr/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odpis nadřízeného</w:t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loženo na intranet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řijato v mezinárodním oddělení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spacing w:before="0" w:after="0"/>
      <w:rPr/>
    </w:pPr>
    <w:r>
      <w:rPr/>
      <w:t>Vytvoření Národní digitální knihovny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5764530" cy="3911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240"/>
      <w:jc w:val="center"/>
      <w:rPr/>
    </w:pPr>
    <w:r>
      <w:rPr>
        <w:smallCaps/>
        <w:sz w:val="20"/>
      </w:rPr>
      <w:t>Spolufinancováno ze Strukturálních fondů EU (Evropského fondu pro regionální rozvoj) prostřednictvím I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zpis">
    <w:name w:val="Hlavička - zápis"/>
    <w:basedOn w:val="Normal"/>
    <w:qFormat/>
    <w:pPr>
      <w:spacing w:before="120" w:after="120"/>
      <w:jc w:val="center"/>
    </w:pPr>
    <w:rPr>
      <w:rFonts w:ascii="Calibri" w:hAnsi="Calibri" w:cs="Arial"/>
      <w:b/>
      <w:color w:val="E63C2C"/>
      <w:sz w:val="44"/>
      <w:szCs w:val="32"/>
    </w:rPr>
  </w:style>
  <w:style w:type="paragraph" w:styleId="Hlavikazpispodtitul">
    <w:name w:val="Hlavička - zápis - podtitul"/>
    <w:basedOn w:val="Normal"/>
    <w:qFormat/>
    <w:pPr>
      <w:spacing w:before="120" w:after="120"/>
      <w:jc w:val="center"/>
    </w:pPr>
    <w:rPr>
      <w:rFonts w:ascii="Calibri" w:hAnsi="Calibri" w:cs="Arial"/>
      <w:b/>
      <w:color w:val="008093"/>
      <w:sz w:val="32"/>
      <w:szCs w:val="24"/>
    </w:rPr>
  </w:style>
  <w:style w:type="paragraph" w:styleId="Zpistabulkavpravo">
    <w:name w:val="Zápis - tabulka - vpravo"/>
    <w:basedOn w:val="Normal"/>
    <w:qFormat/>
    <w:pPr>
      <w:spacing w:before="120" w:after="120"/>
      <w:jc w:val="right"/>
    </w:pPr>
    <w:rPr>
      <w:rFonts w:ascii="Calibri" w:hAnsi="Calibri" w:cs="Arial"/>
      <w:b/>
      <w:i/>
      <w:color w:val="FFFFFF"/>
      <w:szCs w:val="22"/>
    </w:rPr>
  </w:style>
  <w:style w:type="paragraph" w:styleId="Hlavikazpispoadovslo">
    <w:name w:val="Hlavička - zápis - pořadové číslo"/>
    <w:basedOn w:val="Hlavikazpispodtitu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Zpistabulkavlevo">
    <w:name w:val="Zápis - tabulka - vlevo"/>
    <w:basedOn w:val="Zpistabulkavpravo"/>
    <w:qFormat/>
    <w:pPr>
      <w:jc w:val="left"/>
    </w:pPr>
    <w:rPr>
      <w:rFonts w:ascii="Calibri" w:hAnsi="Calibri" w:cs="Calibri"/>
    </w:rPr>
  </w:style>
  <w:style w:type="paragraph" w:styleId="Hlavikazpisprojekt">
    <w:name w:val="Hlavička - zápis - projekt"/>
    <w:basedOn w:val="Hlavikazpis"/>
    <w:qFormat/>
    <w:pPr/>
    <w:rPr>
      <w:sz w:val="32"/>
    </w:rPr>
  </w:style>
  <w:style w:type="paragraph" w:styleId="Zpistabulkakoment">
    <w:name w:val="Zápis - tabulka - komentář"/>
    <w:basedOn w:val="Normal"/>
    <w:qFormat/>
    <w:pPr/>
    <w:rPr>
      <w:i/>
      <w:color w:val="FFFFFF"/>
    </w:rPr>
  </w:style>
  <w:style w:type="paragraph" w:styleId="Zpistabulkasted">
    <w:name w:val="Zápis - tabulka - střed"/>
    <w:basedOn w:val="Zpistabulkavlevo"/>
    <w:qFormat/>
    <w:pPr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c.usf.edu/ifla2011/presentation-downloads/" TargetMode="External"/><Relationship Id="rId3" Type="http://schemas.openxmlformats.org/officeDocument/2006/relationships/hyperlink" Target="http://conference.ifla.org/past/ifla77/2011-08-14.htm " TargetMode="External"/><Relationship Id="rId4" Type="http://schemas.openxmlformats.org/officeDocument/2006/relationships/hyperlink" Target="http://conference.ifla.org/past/ifla77/2011-08-14.htm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2:00Z</dcterms:created>
  <dc:creator>Edita Lichtenbergová</dc:creator>
  <dc:description/>
  <cp:keywords>NDK Služební cesta Pracovní cesta Zpráva z cesty</cp:keywords>
  <dc:language>en-US</dc:language>
  <cp:lastModifiedBy>Edita Lichtenbergová</cp:lastModifiedBy>
  <cp:lastPrinted>2011-10-25T10:25:00Z</cp:lastPrinted>
  <dcterms:modified xsi:type="dcterms:W3CDTF">2011-10-25T08:27:00Z</dcterms:modified>
  <cp:revision>8</cp:revision>
  <dc:subject>Šablona - Zpráva ze služební cesty</dc:subject>
  <dc:title>Šablona - Zpráva ze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973F88BF09C4BB4F72F3722D2986F</vt:lpwstr>
  </property>
</Properties>
</file>