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onín Jeřábek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d. Oddělení mezinárodních agentur, Odbor doplňování fondů, Úsek akvizice a služeb Národní knihovny ČR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8. výroční zasedání Mezinárodní agentury ISB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výroční zasedání Mezinárodní agentury ISM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abo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ugal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-15.9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t: 12.9.2010</w:t>
            </w:r>
          </w:p>
          <w:p>
            <w:pPr>
              <w:pStyle w:val="Normal"/>
              <w:rPr/>
            </w:pPr>
            <w:r>
              <w:rPr/>
              <w:t>Jednání a související aktivity: 13.-15.9.2010</w:t>
            </w:r>
          </w:p>
          <w:p>
            <w:pPr>
              <w:pStyle w:val="Normal"/>
              <w:rPr/>
            </w:pPr>
            <w:r>
              <w:rPr/>
              <w:t>Návrat: 16.9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 Č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ISB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výročním zasedání Mezinárodní agentury ISBN (MA ISB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ezentace rozvoje systému ISBN v Č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Diskuse se zahraničními kolegy o zkušenostech Národní agentury ISBN v ČR s problémovými okruhy systému ISBN (přidělování individuálních ISBN, platby v systému ISBN, aktualizace mezinárodního adresáře vydavatelů PIID, rozsah aplikace ISBN, získávání bibliografických metadat nutných pro přidělení ISBN, ISBN a příbuzné identifikátory, přidělování ISBN online publikacím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Volby tří nových členů předsednictva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ISM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výročním zasedání Mezinárodní agentury ISMN (MA ISMN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Prezentace rozvoje systému ISMN v Č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Diskuse se zahraničními kolegy o zkušenostech Národní agentury ISMN v ČR s problémovými okruhy systému ISMN (přechod na ISMN-13, přidělování individuálních ISMN, aktualizace mezinárodního adresáře MPIID na webových stránkách MA ISMN, získávání bibliografických metadat nutných pro přidělení ISMN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>Účast na hlasování o rozpočtu MA ISMN na rok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/>
              <w:t xml:space="preserve">Účast na hlasování o udělení absolutoria předsednictvu MA ISMN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cíle cesty byly splněn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SB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ředitele MA ISBN o její činnosti za uplynulé období, finanční zpráva, příspěvky na rok 2011, volby do předsednictva MA ISB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borné aktivity MA ISBN: regionální semináře, nové národní agentury, nová webová stránka, mezinárodní adresář vydavatelů PIID, zavedení prefixu 97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1: ISBN a dodavatelský řetězec knižního obchodu (účel ISBN, ISBN a bibliografické databáze, čárové kódy, využívání ISBN pro zjišťování prodejnosti knih, vztah mezi agenturami ISBN x knihovnami x knižním obchodem, shromažďování metadat od vydavatelů, poplatky za ISBN, rozsah aplikovatelnosti ISBN na jednotlivé produkty, soulad mezi normou ISO 2108 a mezinárodními pravidly uživatele systému ISBN, problémy s nelegálními ISB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2: rozsahy čísel ISBN (změny v rozsazích čísel ISBN a nové skupinové identifikátory, zavedení prefixu 979 a důsledky pro GS1, mezinárodní adresář PIID, webová stránka MA ISBN a její další vývoj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3: spolupráce v systému ISBN (zpráva CERLALC, zpráva seversko-baltské skupiny, zpráva EDItEUR, projekt ARROW, regionální semináře, nová mezinárodní příručka uživatele systému ISBN, pomoc MA ISBN národním agenturám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ní téma 4: ISBN a digitální publikace (ISBN a digitální svět, dodavatelský řetězec online knih, jak identifikovat formát „appd.“, potřebujeme jiný identifikátor pro online knihy?, digitalizace Googole a ISBN, číslování částí knih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kusní téma 5: ISBN a příbuzné identifikátory (ISBN-A, ISTC, ISNI, ISMN, ISSN, EP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 ředitele MA ISMN o její činnosti za uplynulé období, zpráva pokladníka, přijetí rozpočtu, příspěvky na rok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roční zprávy národních agentur IS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udební vydavatelství v Portugal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kušenosti vydavatelů s IS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ý program pro správu systému IS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rské právo a ISM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cnost digitální distribuce hudebn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obnější informace budou publikovány v elektronickém časopisu Ikaro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/>
            </w:pPr>
            <w:r>
              <w:rPr/>
              <w:t>My town Lisbon. Lisboa, Turismo de Lisboa 2010. 48 s.</w:t>
            </w:r>
          </w:p>
          <w:p>
            <w:pPr>
              <w:pStyle w:val="Normal"/>
              <w:ind w:left="423" w:hanging="0"/>
              <w:rPr/>
            </w:pPr>
            <w:r>
              <w:rPr/>
            </w:r>
          </w:p>
          <w:p>
            <w:pPr>
              <w:pStyle w:val="Normal"/>
              <w:ind w:left="423" w:hanging="0"/>
              <w:rPr/>
            </w:pPr>
            <w:r>
              <w:rPr/>
              <w:t>José Saramago – a consistencia dos sonhos. Lisboa, Biblioteca Nacional de Portugal 2010. Soubor 12 fotografií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bon ISBN-ISMN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41:00Z</dcterms:created>
  <dc:creator>Hanuš Hemola</dc:creator>
  <dc:description/>
  <cp:keywords/>
  <dc:language>en-US</dc:language>
  <cp:lastModifiedBy>Hanuš Hemola</cp:lastModifiedBy>
  <dcterms:modified xsi:type="dcterms:W3CDTF">2011-01-14T14:42:00Z</dcterms:modified>
  <cp:revision>1</cp:revision>
  <dc:subject/>
  <dc:title>Zpráva ze zahraniční služební cesty</dc:title>
</cp:coreProperties>
</file>