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center"/>
        <w:rPr>
          <w:rStyle w:val="Zdraznnintenzivn"/>
          <w:color w:val="000000"/>
        </w:rPr>
      </w:pPr>
      <w:r>
        <w:rPr>
          <w:rStyle w:val="Zdraznnintenzivn"/>
          <w:b/>
          <w:color w:val="000000"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color w:val="000000"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Jiří Polišenský, Bc.Ondřej Lehr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doucí odboru OSDF, zás.vedoucího digitalizačního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rezentace na lingvistické konferenci Computational linguistic application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chran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.-19.10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6.10.: 17.00: příjezd do Jachrank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7.10.: 15.00-19.00: panel Translation and knowledge                 extrac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10.:  9.00-13.00: panel Morphology and beyon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15.00-19.00: panel Semantic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0.:  9.00-13.00: Presentation sess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17.00: odlet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</w:rPr>
              <w:t xml:space="preserve">IOP-NDK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de facto splněn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z. podrobná zpráva uložená u ODS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cla-conf.org/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3245" cy="45085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4:00Z</dcterms:created>
  <dc:creator>lehrl ondřej</dc:creator>
  <dc:description/>
  <dc:language>en-US</dc:language>
  <cp:lastModifiedBy>EVA</cp:lastModifiedBy>
  <cp:lastPrinted>2011-02-28T10:05:00Z</cp:lastPrinted>
  <dcterms:modified xsi:type="dcterms:W3CDTF">2011-11-08T16:46:00Z</dcterms:modified>
  <cp:revision>3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