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Jindřich Mar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 HHF-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konferen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–6. října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10. dopol. cesta tam, odpol.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10. kon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 10. dopol. konference, odpol. cesta zpě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pořadatelem (cestovné, ubytování, diety); rozpočet NK (pojištění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, přednesení příspěvk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 byly splně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 dnech 4.–6. října 2011 se na Historickém institutu Filozofické fakulty Univerzity Friedricha Schillera v Jeně konala ve spolupráci hostující univerzity a univerzit v Krakově a Praze mezinárodní vědecká konference na téma „</w:t>
            </w:r>
            <w:r>
              <w:rPr>
                <w:rFonts w:cs="Calibri" w:ascii="Calibri" w:hAnsi="Calibri"/>
                <w:sz w:val="22"/>
                <w:lang w:val="de-DE"/>
              </w:rPr>
              <w:t>Spätmittelalterliche Frömmigkeit in Stadt und Universität</w:t>
            </w:r>
            <w:r>
              <w:rPr>
                <w:rFonts w:cs="Calibri" w:ascii="Calibri" w:hAnsi="Calibri"/>
                <w:sz w:val="22"/>
              </w:rPr>
              <w:t xml:space="preserve">“, na niž byl pozván i pracovník Národní knihovny ČR. Jeho příspěvek se zabýval vystoupením pražského učence Maříka Rvačky (zemřel po roce 1418) proti kultu krvavých hostií, který byl provozován v braniborském poutním místě Wilsnack. Maříkův text se nedávno podařilo objevit ve vatikánském rukopise. Svým tématem se shoduje s mírně pozdějším spisem Jana Husa </w:t>
            </w:r>
            <w:r>
              <w:rPr>
                <w:rFonts w:cs="Calibri" w:ascii="Calibri" w:hAnsi="Calibri"/>
                <w:i/>
                <w:iCs/>
                <w:sz w:val="22"/>
              </w:rPr>
              <w:t>De sanguine Christi glorificato</w:t>
            </w:r>
            <w:r>
              <w:rPr>
                <w:rFonts w:cs="Calibri" w:ascii="Calibri" w:hAnsi="Calibri"/>
                <w:sz w:val="22"/>
              </w:rPr>
              <w:t xml:space="preserve"> (1406–1408). Příspěvek se setkal s pozitivním ohlasem posluchačů a – při minimálních nákladech ze strany vysílající instituce – představil rukopisná studia prováděná v Národní knihovně ČR na mezinárodním poli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 října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bidi="lo-L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8:00Z</dcterms:created>
  <dc:creator>Jindřich Marek</dc:creator>
  <dc:description/>
  <cp:keywords/>
  <dc:language>en-US</dc:language>
  <cp:lastModifiedBy>Jindřich Marek</cp:lastModifiedBy>
  <cp:lastPrinted>2011-10-20T13:06:00Z</cp:lastPrinted>
  <dcterms:modified xsi:type="dcterms:W3CDTF">2011-10-20T11:08:00Z</dcterms:modified>
  <cp:revision>30</cp:revision>
  <dc:subject/>
  <dc:title/>
</cp:coreProperties>
</file>