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Zpráva ze zahraniční služební cest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účastníka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ana Opleštilová,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instituce, adresa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nská knihovna při NK, Klementinum 190, Praha 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zařaze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Odb. knihovnický pracovník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vod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Návštěva knižního veletrhu Slezska (Slaskie Targi Ksiazki) Slezské knihovny (Biblioteka Slaska), výběr a nákup knih, prohlídka moderní knihovny a následné jednání o výměně publikací mezi Slovanskou a Slezskou knihovnou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město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atowic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země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sk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(od-do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-16.11.2008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bný časový harmonogram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11</w:t>
            </w:r>
            <w:r>
              <w:rPr/>
              <w:t>. odjezd z Prahy, navečer příjezd do Katowic a ubytová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4.11</w:t>
            </w:r>
            <w:r>
              <w:rPr/>
              <w:t>.  v 10 hod. prohlídka Biblioteky Slaskiej (obsáhlý výklad o historii a fungování knihovny od p. Anety Sokól, seznámení se  všemi důležitými  prostory knihovny včetně technického zázemí – počítačem řízená a kontrolovaná expedice knih k čtenářům a do studoven), odpoledne cesta na výstaviště, kde zahájeny Slaskie Targi Ksiazki. Prohlédnutí nabídky titulů na jednotlivých stáncích, jednání se zástupci nakladatelství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5.11</w:t>
            </w:r>
            <w:r>
              <w:rPr/>
              <w:t xml:space="preserve">. celý den na veletrhu – výběr a nákup knih, kulturní program, Josef Broda – folklorista, předávání cen pro nejlepší dětskou knihu roku 2008. Zběžná prohlídka centra Katowic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6.11. </w:t>
            </w:r>
            <w:r>
              <w:rPr/>
              <w:t>přes den návrat do Prahy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cestující z NK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žka Kindlerová, Mgr.,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 zajiště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finančních zdrojů Národní knihovny ČR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e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jc w:val="both"/>
              <w:rPr/>
            </w:pPr>
            <w:r>
              <w:rPr/>
              <w:t>- účast na Slaskich Targach Ksiazki a návštěva Biblioteki Slaskiej v Katovicích</w:t>
            </w:r>
          </w:p>
          <w:p>
            <w:pPr>
              <w:pStyle w:val="Normal"/>
              <w:spacing w:before="100" w:after="100"/>
              <w:ind w:left="360" w:hanging="0"/>
              <w:jc w:val="both"/>
              <w:rPr/>
            </w:pPr>
            <w:r>
              <w:rPr/>
              <w:t>- výběr, nákup a dovoz publikací</w:t>
            </w:r>
          </w:p>
          <w:p>
            <w:pPr>
              <w:pStyle w:val="Normal"/>
              <w:spacing w:before="100" w:after="100"/>
              <w:ind w:left="360" w:hanging="0"/>
              <w:jc w:val="both"/>
              <w:rPr/>
            </w:pPr>
            <w:r>
              <w:rPr/>
              <w:t xml:space="preserve">- vytvoření nového kontaktu ohledně výměny publikací  z regionu Slezska </w:t>
            </w:r>
          </w:p>
          <w:p>
            <w:pPr>
              <w:pStyle w:val="Normal"/>
              <w:spacing w:before="100" w:after="100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nění cílů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íl cesty splněn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a další podrobnější informace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 od 10. hod.</w:t>
            </w:r>
          </w:p>
          <w:p>
            <w:pPr>
              <w:pStyle w:val="Normal"/>
              <w:rPr/>
            </w:pPr>
            <w:r>
              <w:rPr>
                <w:b/>
              </w:rPr>
              <w:t>Biblioteka Slaska,</w:t>
            </w:r>
            <w:r>
              <w:rPr/>
              <w:t xml:space="preserve"> </w:t>
            </w:r>
            <w:r>
              <w:rPr>
                <w:bCs/>
                <w:color w:val="555555"/>
              </w:rPr>
              <w:t>plac Rady Europy 1</w:t>
              <w:br/>
              <w:t>40-021 Katowic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bs.katowice.pl/index</w:t>
              </w:r>
            </w:hyperlink>
          </w:p>
          <w:p>
            <w:pPr>
              <w:pStyle w:val="Normal"/>
              <w:rPr/>
            </w:pPr>
            <w:r>
              <w:rPr/>
              <w:t>Slezská knihovna plní dvě důležité funkce – je městskou a zároveň vědeckou knihovnou, což vychází z jejího historického vývoje. V letech 1922-36 sloužila potřebám Slezského parlamentu a od roku 1936 do konce 2. světové války přeměněna na  regionální městskou knihovnu a souběžně se profilovala jako vědecká knihovna (oficiálně potvrzeno od r. 1952). V současnosti svým uživatelům, převážně z odborných a univerzitních kruhů, nabízí dokumenty a další informační zdroje z oblasti ekonomie, práva, sociálních a humanitních věd a tzv. Silesiaca – dokumenty, které se zabývají historií a soudobým životem Slezs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ůvodní secesní budova na Francouzské ulici léta sloužila knihovnickým účelům, avšak již od konce 60. let 20. stol. se hledalo východisko ze složité situace (.rozrůstaly se sbírky a nároky  na kvalitní uskladnění dokumentů a zlepšení služeb uživatelům). S politickými změnami v roce 1989 vše nabylo konkrétnější podoby. Byla vypsána veřejná  soutěž na projekt nové budovy. V roce 1991 byl položen základní kámen a o 7 let později byla budova slavnostně otevřena. Vznikla tak jedna z nejlépe vybavených evropských knihove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ším průvodcem po knihovně byla p. Aneta Sokól z oddělení informací. Ukázala nám veřejné prostory – místo pro výstavy (expozice o Zbygniewu Herbertovi a výstava týkající slovenské knižní ilustrace), registraci čtenářů a jejich takřka neomezený přístup do studoven a volného výběru knih, rovněž specializované studovny jako např. studovnu hudebnin – notových i akustických zápisů sborového zpěvu z oblasti Slezska,  studovnu  právnických dokumentů apod. Největší dojem na nás učinila technologie uskladnění a expedice dokumentů, vše je řízené automaticky. Obsluhující technik sledoval na monitoru pohyb každého titulu i jeho momentální umístěn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ávěrem jsme navštívili oddělení akvizice – zde jsme navázali kontakt s pracovníky akvizice „Sekcja Darów , Dubletów i Wymiany“ (Exchange and Gift Division) paní Elzbietou Rejmoniak a Beatou Langer. Byla domluvena budoucí spolupráce; z naší strany bylo přislíbeno zasílání seznamů duplikátů a seznamů produkce Národní knihovny ČR, ze strany pracovníků BS nám bylo přislíbeno zasílání produkce BS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14.11. odpoledne</w:t>
            </w:r>
          </w:p>
          <w:p>
            <w:pPr>
              <w:pStyle w:val="Normal"/>
              <w:rPr/>
            </w:pPr>
            <w:r>
              <w:rPr/>
              <w:t xml:space="preserve">Cesta na Miedzynarodowe Targi Katowickie, ul. Bytkowska, kde se konaly </w:t>
            </w:r>
            <w:r>
              <w:rPr>
                <w:b/>
              </w:rPr>
              <w:t>Slaskie Targi Ksiazki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Na výstavišti vzdáleném 4 km od centra města byl v poledne zahájen knižní veletrh. Zastoupení nebylo veliké (cca 20 stánků), převažovaly tituly zaměřené na literaturu pro děti. Zajímavé byly mluvené knihy, tzv. audio books. Byly zde i další stánky, které nabízely historickou literaturu. Setkaly jsme se s produkcí tradičních polských nakladatelů jako Arkady, Czytelnik, PIW, též se slezskými – Slask a Ksiegarnia Sw. Jacka. Od nich jsme získaly katalogy k prostudování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5.11. </w:t>
            </w:r>
          </w:p>
          <w:p>
            <w:pPr>
              <w:pStyle w:val="Normal"/>
              <w:rPr/>
            </w:pPr>
            <w:r>
              <w:rPr/>
              <w:t>Znovu návštěva veletrhu – nákup předem vybraných titulů,  účast na folkloristickém programu (Jozef Broda) a předání cen za nejlepší knížky pro dět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11.</w:t>
            </w:r>
          </w:p>
          <w:p>
            <w:pPr>
              <w:pStyle w:val="Normal"/>
              <w:rPr/>
            </w:pPr>
            <w:r>
              <w:rPr/>
              <w:t>Návrat do Prah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vezené materiál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hy zakoupené na knižním veletrhu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předložení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.2008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předkladatele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a Opleštilov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.katowice.pl/inde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stivni zprava, Katowic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6:49:00Z</dcterms:created>
  <dc:creator>Hana Opleštilová</dc:creator>
  <dc:description/>
  <cp:keywords/>
  <dc:language>en-US</dc:language>
  <cp:lastModifiedBy>Hana Opleštilová</cp:lastModifiedBy>
  <dcterms:modified xsi:type="dcterms:W3CDTF">2008-12-04T07:07:00Z</dcterms:modified>
  <cp:revision>6</cp:revision>
  <dc:subject/>
  <dc:title>Zpráva ze zahraniční služební cesty</dc:title>
</cp:coreProperties>
</file>