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Irena Bureš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-OD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a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-14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   7.05 odlet do Kodaně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ávštěva veletrhu</w:t>
            </w:r>
          </w:p>
          <w:p>
            <w:pPr>
              <w:pStyle w:val="Normal"/>
              <w:rPr/>
            </w:pPr>
            <w:r>
              <w:rPr/>
              <w:t>13.11.   návštěva veletrhu</w:t>
            </w:r>
          </w:p>
          <w:p>
            <w:pPr>
              <w:pStyle w:val="Normal"/>
              <w:rPr/>
            </w:pPr>
            <w:r>
              <w:rPr/>
              <w:t>14.11.   návštěva veletrhu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.05 (+ 45 min. zpoždění)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mapovat dánský knižní trh, zjistit možnosti nákup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nižní veletrh je po všechny tři dny otevřen pro nejširší veřejnost a prodává se - často s velmi slušnými slevami - po celou dobu.  Vystavovala universitní nakladatelství (např. Aarhus Universitetsforlag, Museum Tusculanums Forlag, ...), nakladatelství zaměřená na určité obory (Sfinx - zaměření na Blízký Východ), Det Danske Sprog- og Litteraturselskab a samozřejmě nakladatelství vydávající beletrii a literaturu pro děti a mláde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kud jde o odbornou literaturu, byla tam řada věcí, které odpovídají profilu naší knihovny, a to nejen v dánštině, ale i v angličtině. Jako perspektivní se jeví především Aarhus Univeristetsforlag, kde bychom případně mohli nakupovat přímo. Po této stránce se cesta jeví jako užitečná a přínosná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veletrhu jsem zakoupila některé knihy, které jsme vybrali již předem, a přivezla katalog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nakoupené knihy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k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2:00Z</dcterms:created>
  <dc:creator>Irena Burešová</dc:creator>
  <dc:description/>
  <cp:keywords/>
  <dc:language>en-US</dc:language>
  <cp:lastModifiedBy>Irena Burešová</cp:lastModifiedBy>
  <dcterms:modified xsi:type="dcterms:W3CDTF">2010-11-16T06:29:00Z</dcterms:modified>
  <cp:revision>3</cp:revision>
  <dc:subject/>
  <dc:title>Zpráva ze zahraniční služební cesty</dc:title>
</cp:coreProperties>
</file>