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dolf Knol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emník pro vědu, výzkum a mezinárodní vzt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G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 na jednání Řídící rady (Management Board) Evropské knihovny T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aň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á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 – 18. dubna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dubna 2012 – přílet ve večerních hodin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dubna 2012 – celodenní jednání a odlet dom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– cestovné T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jednání TMB (TEL Management Board) z titulu členství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MB se schází nejméně dvakrát ročně + několikrát virtuálně dle potřeby. Jednání projednalo a schválilo výroční zprávu a účetní závěrku TEL za r. 2011 a zprávu za I. čtvrtletí 2012.  Byla diskutována nová verze portálu a otázky spojené s dalším rozvojem TEL vč. finanční problematiky a řízení TEL od r. 2013 po přistoupení řady vědeckých knihoven v rámci projektu Europeana Libraries. Na společném zasedání TEL a LIBER bylo dohodnuto, že nová řídící rada (TMB) bude mít 10 členů, z nichž 6 bude i nadále z evropských národních knihoven, zatím co 4 z vědeckých (většinou univerzitních knihoven), pokud tyto budou platit dohodnuté poplatky. Majorita národních knihoven bude trvat, pokud budou mít většinu obsahu v TEL. Ohledně další financování TEL již jako pravděpodobně Europeana (for) Research, se nezdá být udržitelný dosavadní model: evropskou službu financují instituce (prozatím národní knihovny), z nichž čtyři nepodepsaly ani smlouvu na léta 2011-12 a několik dalších sice podepsalo, ale nezaplatil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ada otázek udržitelnosti TEL a priorit jeho rozvoje byla diskutována na odpoledním společném workshopu, zaměřeném na Business Plan budoucího TEL/Europeana (for) Research, který byl organizován spolu se zástupci LIBER a CERL, resp. projektu EU Europeana Librarie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denní jedn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jednání TMB je vyhotovován záznam, který je interním dokumentem TEL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dubna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0. dubna 2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  <w:sz w:val="14"/>
        <w:szCs w:val="14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10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3:00Z</dcterms:created>
  <dc:creator>Knoll Adolf</dc:creator>
  <dc:description/>
  <cp:keywords/>
  <dc:language>en-US</dc:language>
  <cp:lastModifiedBy>Eva</cp:lastModifiedBy>
  <cp:lastPrinted>2012-04-20T11:29:00Z</cp:lastPrinted>
  <dcterms:modified xsi:type="dcterms:W3CDTF">2012-04-20T09:43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