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 Bartůň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. Knihovnický institut – Studijní a informačn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SI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shromáždění NAPLE a na konferenci EBLIDA/NAP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da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5. – 11.5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jezd 9.5. večer, ubytování. 10.5. celý den: Shromáždění NAPLE. 11.5. celý den: Konference EBLIDA/NAPLE. 12.5. ve 20 hod. odle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počtu 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hromáždění NAPLE, přednesení referátu z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ěn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naple.mcu.es/meetings/list?tid=57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materiály, poznám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5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Eva Bartůňková</cp:lastModifiedBy>
  <dcterms:modified xsi:type="dcterms:W3CDTF">2012-05-14T11:44:00Z</dcterms:modified>
  <cp:revision>4</cp:revision>
  <dc:subject/>
  <dc:title/>
</cp:coreProperties>
</file>