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PhDr. Jan Lukavec Ph.D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-OD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tanb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-7.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   11.45              odlet z Prahy</w:t>
            </w:r>
          </w:p>
          <w:p>
            <w:pPr>
              <w:pStyle w:val="Normal"/>
              <w:rPr/>
            </w:pPr>
            <w:r>
              <w:rPr/>
              <w:t>3.11. - 6.11.                návštěva veletrhu</w:t>
            </w:r>
          </w:p>
          <w:p>
            <w:pPr>
              <w:pStyle w:val="Normal"/>
              <w:rPr/>
            </w:pPr>
            <w:r>
              <w:rPr/>
              <w:t>7.11.    14.00             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kup zahraniční literatury, schůzky s potenciálními dodavateli, navazování dalších kontak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Už při příchodu do vstupní haly výstaviště Tüap návštěvníky vítal obří portrét Mustafy Kemala Atatürka (1881 – 1938), a jeho portrét bylo možné najít snad v každém čtvrtém výstavním stánku. Jak už jsem psal v Zápiscích z Istanbulu 2006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jeho jménem se dnes zaštiťují dokonce i dervíšové, kteří ovšem patřili k těm mystickým řádům, jež Atatürk r. 1925 zakázal. Přesto dnes na oficiálním plakátu propagující jejich historickou budovu (fungující i jako muzeum a místo dervišských obřadů) jsem našel - Atatürkovu fotografii. Na veletrhu se ovšem na Atatürka odvolával opravdu leckdo - nejen Atatürkovo výzkumné středisko se svými </w:t>
            </w:r>
            <w:r>
              <w:rPr>
                <w:i/>
              </w:rPr>
              <w:t>Příručkami kemalistického myšlení</w:t>
            </w:r>
            <w:r>
              <w:rPr/>
              <w:t xml:space="preserve"> a spoustou dalších knih od Atatürka i o něm (kde by člověk jeho portrét chápal), nejen u mnoha dalších spíše pravicově a nacionalisticky orientovaných organizací. Jeho portrét visel i na místech, kde se prezentovala nakladatelství a organizace orientované přesně opačně: levicově. Atatürk se tak objevoval vedle portrétu Che Guevary a přední osobnosti tureckého studentského hnutí v roce 1968 Denize Gezmişe </w:t>
            </w:r>
            <w:r>
              <w:rPr>
                <w:lang w:val="en"/>
              </w:rPr>
              <w:t>(</w:t>
            </w:r>
            <w:r>
              <w:rPr/>
              <w:t>1947 - 1972) jako významný turecký revolucionář. Nutno podotknout, že takové zařazení není neodůvodněné: epochální proměna, kterou Turecko pod jeho vládou prošlo, byla skutečně revoluční (ovšem bez miliónů mrtvých jako v Rusku), jedním z hlavních principů „kemalismu“ také ne náhodou bylo „revolucionářství“ (chápané ovšem v naší terminologii jako „reformismus“ a zásada odmítnutí návratu do osmanských dob), ve dvacátých letech navíc Atatürk hledal hlavního spojence Turecka právě v Sovětském svazu. To mu prý nicméně nevadilo, aby roku 1929 neposkytl azyl Trockému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Po Atatükovi byl asi nejčastějším portrétovaným člověkem Karel Marx. Jeho </w:t>
            </w:r>
            <w:r>
              <w:rPr>
                <w:i/>
              </w:rPr>
              <w:t xml:space="preserve">Komunistický manifest </w:t>
            </w:r>
            <w:r>
              <w:rPr/>
              <w:t xml:space="preserve">nabízely četné veletržní stánky, a tolik spisů Marxe a Englese, jako na Istanbulském veletrhu, jsem snad v životě neviděl. Z tureckých komunistů je u nás nejznámější spisovatel Nazım Hikmet, jehož knihy v Československu před rokem 1989 hojně vycházely. Skutečnost, že byly překládány z ruštiny, jasně svědčí o tom, nakolik byla tato recepce spontánní. V Turecku je ale jistě nejpopulárnějším komunistou zmíněný D. Gezmiş, pod jehož vedením byla 12. června 1968 studenty obsazena istanbulská univerzita. Později byl zatčen a popraven, pro mnohé (nejen pro komunisty) však zůstává hrdinou, který se mimo jiné zasazoval i o větší práva pro turecké Kurdy. Právě rok 1968 v Turecku byl letos jedním z hlavních témat istanbulského veletrhu, takže množství titulů věnovaných tehdejšímu hnutí i Gezmişovi bylo vysoké.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</w:rPr>
              <w:t xml:space="preserve">Čestným hostem veletrhu byla spisovatelka Füruzan. Zaměřuje se na těžké osudy různých znevýhodněných sociálních skupin, které žijí v soudobém Turecku, vedle přistěhovalců jsou takovou skupinou turecké ženy, v jejích prózách tedy často vystupují vdovy, ženy opustivší své manžele nebo prostitutky. I dnes podle ní v mnoha oblastech této země platí, že „Muž je všechno. A žena? To nejubožejší ze všech stvoření“.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Jelikož získávání knih z Turecka prostřednictvím dodavatelských firem je značně obtížné, a zasílání přímo do České republiky všichni nakladatelé odmítli, snažil jsem se přivést do Prahy reprezentativní výběr titulů bohemik, které jsou dnes na tureckém knižním trhu k dispozici (Hašek, Kafka, Kundera, Rilke), a také podnětné knihy o Istanbulu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. O této křižovatce kultur, ležící na rozhraní Evropy a Asie, se četní západní autoři vyjadřovali v superlativech, a citovat zde můžu i Jana Nerudu, který prohlásil: </w:t>
            </w:r>
            <w:r>
              <w:rPr/>
              <w:t xml:space="preserve">„Zde básnila celá historie a celá příroda, zde jako by celý vesmír a všechny zvuky i barvy, všechny formy i myšlenky jeho byly se sloučily v báseň“. Na oplátku si zase obyvatelé Istanbulu váží evropského pohledu na jejich město. Orhan Pamuk ve své publikaci </w:t>
            </w:r>
            <w:r>
              <w:rPr>
                <w:i/>
              </w:rPr>
              <w:t>Istanbul. Vzpomínky na město</w:t>
            </w:r>
            <w:r>
              <w:rPr/>
              <w:t xml:space="preserve"> věnoval svému rodnému městu viděnému „očima Západu“ velkou pozornost (Nerudu bohužel nezná), vyznal se dokonce z toho, že pokud potřebuje vědět, co se dělo na ulicích, na nichž prožil skoro celý svůj život, několik set let před jeho narozením, nebo si chce udělat představu o tom, jak lidé dříve v jeho městě žili, tak jediným zdrojem informací jsou knihy západních autorů, pokud ovšem nechce strávit roky v labyrintu osmanských archivů. Lepší prostě zajít do knihovny.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(nákup, dary)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karos.cz/node/3721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http://www.nkp.cz/files/dar_istanbul08.pdf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s1">
    <w:name w:val="ches1"/>
    <w:basedOn w:val="TextBody"/>
    <w:qFormat/>
    <w:pPr>
      <w:tabs>
        <w:tab w:val="clear" w:pos="708"/>
        <w:tab w:val="left" w:pos="1620" w:leader="none"/>
      </w:tabs>
      <w:spacing w:lineRule="auto" w:line="408" w:before="0" w:after="0"/>
      <w:ind w:left="900" w:right="1512" w:hanging="0"/>
      <w:jc w:val="center"/>
    </w:pPr>
    <w:rPr>
      <w:rFonts w:ascii="Arial" w:hAnsi="Arial" w:cs="Arial"/>
      <w:b/>
      <w:sz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1:00Z</dcterms:created>
  <dc:creator>Jan Lukavec</dc:creator>
  <dc:description/>
  <cp:keywords/>
  <dc:language>en-US</dc:language>
  <cp:lastModifiedBy>Jan Lukavec</cp:lastModifiedBy>
  <dcterms:modified xsi:type="dcterms:W3CDTF">2008-11-18T08:43:00Z</dcterms:modified>
  <cp:revision>6</cp:revision>
  <dc:subject/>
  <dc:title>Zpráva ze zahraniční služební cesty</dc:title>
</cp:coreProperties>
</file>