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5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Dagmar Petiš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anská knihovna - ODF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štěva knižního veletrhu, knihovny Kyjevské univerzity M. Maksymovyče, jednání s ředitelkou Českého centra v Kyjevě, jednání s dodavatelem knih pro S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je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jin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- 11. 4. 20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4. přílet, jednání s dodavatelem kn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4. nákup knih na veletrhu a v knihkupectvích, návštěva výstavy historie ukrajinského knihti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4. návštěva partnerské knihovny Kyjevské univerzity M. Maksymovyče (jednání o další knižní výměně), nákup knih v knihkupectví Kyjevské univerzity a na veletrhu, jednání s ředitelkou Českého centra a dodavatelem knih pro 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– 10. 4. nákup knih a návštěva kulturních akcí veletrhu, předání zakoupených knih ředitelce Českého cent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4. nákup knih v knihkupectví Knyharnja Je, odlet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rodní knihovna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vizice nových knih a katalogů, mapování knižního trhu, získávání kontaktů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splněny v souladu s časovým harmonograme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knižního veletrhu je k dispozici na webové stránc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/>
            </w:pPr>
            <w:hyperlink r:id="rId2">
              <w:r>
                <w:rPr>
                  <w:rStyle w:val="InternetLink"/>
                </w:rPr>
                <w:t>http://www.medvin.kiev.ua/calendar/2011/81/InProgra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v. zakoupených knih, 2 sv. obdržené jako d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4. 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708" w:hanging="0"/>
        <w:jc w:val="right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b/>
      <w:bCs/>
      <w:sz w:val="28"/>
      <w:szCs w:val="28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vin.kiev.ua/calendar/2011/81/InProgr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2:00Z</dcterms:created>
  <dc:creator>Dagmar Petišková</dc:creator>
  <dc:description/>
  <cp:keywords/>
  <dc:language>en-US</dc:language>
  <cp:lastModifiedBy>Dagmar Petišková</cp:lastModifiedBy>
  <dcterms:modified xsi:type="dcterms:W3CDTF">2011-04-13T12:29:00Z</dcterms:modified>
  <cp:revision>3</cp:revision>
  <dc:subject/>
  <dc:title/>
</cp:coreProperties>
</file>