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– Historické a hudební fondy – Referát Manuscriptori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bor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Mezinárodním medievistickém kongresu; prezentace Manuscriptori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d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Britán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.2011-15.7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7. - příjezd do Leeds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-14.7. – 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. -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a hrazena z projektu č. 136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ání potenciálních nových partnerů Manuscrip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Manuscripto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- studij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toupení s příspěvkem „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ressions Related to ”poor” and “rich”, “poverty” and “richness” in Central European Chronicles of the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nd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enturies and Facilities of Digital Research Environment”, </w:t>
            </w:r>
            <w:r>
              <w:rPr>
                <w:rFonts w:cs="Calibri" w:ascii="Calibri" w:hAnsi="Calibri"/>
                <w:sz w:val="22"/>
                <w:szCs w:val="22"/>
              </w:rPr>
              <w:t>kde byly představeny možnosti studia ústředního tématu konference prostřednictvím digitální knihovny Manuscriptor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Courier New" w:ascii="Calibri" w:hAnsi="Calibri"/>
                <w:sz w:val="22"/>
                <w:szCs w:val="22"/>
              </w:rPr>
              <w:t>navázání nových kontak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tang;바탕" w:cs="Courier New" w:ascii="Calibri" w:hAnsi="Calibri"/>
                <w:sz w:val="22"/>
                <w:szCs w:val="22"/>
              </w:rPr>
              <w:t>aktivní účast na řadě tématických sekc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7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5:00Z</dcterms:created>
  <dc:creator>Tomáš Klimek</dc:creator>
  <dc:description/>
  <dc:language>en-US</dc:language>
  <cp:lastModifiedBy>Eva</cp:lastModifiedBy>
  <dcterms:modified xsi:type="dcterms:W3CDTF">2011-07-21T12:55:00Z</dcterms:modified>
  <cp:revision>2</cp:revision>
  <dc:subject/>
  <dc:title/>
</cp:coreProperties>
</file>