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práva ze zahraniční služební cesty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99"/>
        <w:gridCol w:w="2799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účastníka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Tomáš Klime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iště – dle organizační struktur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.4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iště – zařaze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anuscriptorium – výzkumný pracovník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ůvod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</w:rPr>
              <w:t>účast na Mezinárodním medievistickém kongresu; prezentace Manuscriptor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– město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ed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– země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á Británi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(od-do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6.-15.6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obný časový harmonogram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7. - příjezd do Leeds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7-12.7. – účast na kongres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7. - návrat do Prah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lucestující z NK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ční zajištění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ta hrazena z: VaV 0135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e cest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ledání potenciálních nových partnerů Manuscripto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ace Manuscripto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j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ění cílů cesty (konkrétně)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eastAsia="Batang" w:cs="Calibri" w:ascii="Calibri" w:hAnsi="Calibri"/>
                <w:lang w:eastAsia="ko-KR"/>
              </w:rPr>
              <w:t xml:space="preserve">navázání nových kontaktů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ání</w:t>
            </w:r>
            <w:r>
              <w:rPr>
                <w:rFonts w:cs="Calibri" w:ascii="Calibri" w:hAnsi="Calibri"/>
                <w:lang w:val="en-US"/>
              </w:rPr>
              <w:t xml:space="preserve"> s Paulem Bertnandem z IRHT o spolupráci Manuscriptoria a projektu Cendari s francouzským projektem Biblissi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a další podrobnější informace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ind w:left="360" w:hanging="0"/>
              <w:rPr/>
            </w:pPr>
            <w:r>
              <w:rPr>
                <w:rFonts w:eastAsia="Batang" w:cs="Calibri" w:ascii="Calibri" w:hAnsi="Calibri"/>
                <w:lang w:eastAsia="ko-KR"/>
              </w:rPr>
              <w:t>aktivní účast na řadě tematických sekcí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vezené materiál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ředložení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7.2012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předkladatele zprávy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nadřízenéh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oženo na Intrane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jato v mezinárodním oddělení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ID="Line 3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Endnote"/>
      <w:rPr>
        <w:rFonts w:ascii="Calibri" w:hAnsi="Calibri" w:cs="Calibri"/>
      </w:rPr>
    </w:pPr>
    <w:r>
      <w:rPr>
        <w:rFonts w:cs="Calibri" w:ascii="Calibri" w:hAnsi="Calibri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  <w:p>
    <w:pPr>
      <w:pStyle w:val="Footer"/>
      <w:jc w:val="center"/>
      <w:rPr>
        <w:rFonts w:ascii="Calibri" w:hAnsi="Calibri" w:eastAsia="Calibri" w:cs="Calibri"/>
        <w:sz w:val="14"/>
      </w:rPr>
    </w:pPr>
    <w:r>
      <w:rPr>
        <w:rFonts w:eastAsia="Calibri" w:cs="Calibri" w:ascii="Calibri" w:hAnsi="Calibri"/>
        <w:sz w:val="14"/>
      </w:rPr>
      <w:t xml:space="preserve"> 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7620</wp:posOffset>
          </wp:positionV>
          <wp:extent cx="457200" cy="457200"/>
          <wp:effectExtent l="0" t="0" r="0" b="0"/>
          <wp:wrapTopAndBottom/>
          <wp:docPr id="1" name="logo_narodniknihov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arodniknihov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381000</wp:posOffset>
              </wp:positionV>
              <wp:extent cx="5715000" cy="0"/>
              <wp:effectExtent l="0" t="5080" r="0" b="5080"/>
              <wp:wrapNone/>
              <wp:docPr id="2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30pt" to="451.1pt,30pt" ID="Line 6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28"/>
      <w:szCs w:val="28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ze zahraniční služební ces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04:00Z</dcterms:created>
  <dc:creator>Uhlíř Zdeněk</dc:creator>
  <dc:description/>
  <dc:language>en-US</dc:language>
  <cp:lastModifiedBy>EVA</cp:lastModifiedBy>
  <cp:lastPrinted>2012-07-03T08:31:00Z</cp:lastPrinted>
  <dcterms:modified xsi:type="dcterms:W3CDTF">2012-07-17T12:04:00Z</dcterms:modified>
  <cp:revision>2</cp:revision>
  <dc:subject/>
  <dc:title>Vážený pan</dc:title>
</cp:coreProperties>
</file>