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lang w:val="ca-ES"/>
              </w:rPr>
              <w:t>Europeana plenary meetin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Leuv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lg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6.-15.6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6.2012 – cesta z Prahy do Lovaně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6.-15.6.2012 – účast na schůzce Europea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6.2012 – cesta z Lovaně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uropean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plenárního zasedání projektu Europeana, kde je Manuscriptorium subagregátor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známení se s pracovním plánem projektu Europe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budoucím vývoji European a roli obsahových partnerů a agregátor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-83820</wp:posOffset>
          </wp:positionV>
          <wp:extent cx="457200" cy="45720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28956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22.8pt" to="443.9pt,22.8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2:00Z</dcterms:created>
  <dc:creator>Uhlíř Zdeněk</dc:creator>
  <dc:description/>
  <dc:language>en-US</dc:language>
  <cp:lastModifiedBy>EVA</cp:lastModifiedBy>
  <cp:lastPrinted>2012-07-03T08:31:00Z</cp:lastPrinted>
  <dcterms:modified xsi:type="dcterms:W3CDTF">2012-07-15T19:40:00Z</dcterms:modified>
  <cp:revision>5</cp:revision>
  <dc:subject/>
  <dc:title>Vážený pan</dc:title>
</cp:coreProperties>
</file>