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622300" cy="497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2440" cy="4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.95pt;height:39.1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l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49.95pt,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/>
      </w:pPr>
      <w:r>
        <w:rPr>
          <w:rStyle w:val="IntenseEmphasis"/>
          <w:b/>
        </w:rPr>
        <w:t>Zpráva ze zahraniční služební cest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780"/>
        <w:gridCol w:w="3632"/>
        <w:gridCol w:w="389"/>
      </w:tblGrid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Foltýn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6. Oddělení strategického plánování digitalizace knihovních fondů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edoucí oddělení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 na konferenci QQML 201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merick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sko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-26.5.201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. - odpoledne přílet do Shannonu, přejezd do Limericku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. – účast na konferenc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5. – účast na konferenc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5. – účast na konferenc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5. – účast na konferenc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. – dopoledne přesun do Shannonu, odpoledne odlet do Prahy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 se zúčastnil i Mgr. Adolf Knoll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NAKI – 014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í účast na konferenci; přednesení příspěvku o nástroji Prokop určenému pro deduplikaci dat; předsedání sekci „Collection's policy -Digital collections“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Cílem služební cesty byla aktivní účast na konferenci QQML 2012, která se konala mezi 22. a 26. květnem  2012 v Limericku. Účastník cesty absolvoval vybrané přednášky z programu konferen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ttp://www.isast.org/importantdates/programqqml2012.html). Nejzajímavější sekcí byla sekce věnující se problematice E-books. Zajímavou přednášku o užitelnosti tohoto zdroje pro studenty Ph.D.  a jejich profesory na Univerzitě Illinois přednesla Tina E. Chrzastowski. Tato přednáška byla zajímavá zejména kvůli použitě metodologii. Rory McGreal  přednesl sumarizující přednášku o využití Open Educational Resource, o způsobu jejich licencování a použití mezi studenty. Manira Ananda Murugan pak prezentovala možnosti, co lze nabídnout vydavatelům, aby volně zpřístupnili své dokumenty pro univerzitní studenty.  Dalším z hlavních témat akce byl Open Access a možnosti sdílení těchto dat. Zajímavý byl i seminář věnující se možnostem propagace digitálních zdrojů prostřednictvím sociálních sítí, marketingu knihoven, zapojení studentů do těchto aktivit a možnostech využití zdrojů knihoven pro potřeby E-learningu a online vyučování. Dále zde byly prezentovány různé case study dlouhodobého uložení dokumentů. Důležitá přednáška se týkala přechodu španělských univerzit na úložiště Fedora. Během konference přednesl Mgr. Tomáš Foltýn příspěvek o nástroji Prokop sloužícím pro deduplikaci dat v knihovních systémech ČR, který vzbudil v auditoriu velký zájem, zejména s ohledem na budování virtuální depozitní knihovny. Přednáška s tímto tématem byla vyžádána na příští ročník konference QQML. Mgr. Tomáš Foltýn dále předsedal sekci Collection's policy -Digital collections, kde zazněly příspěvky o využití statistický dat v digitálních knihovnách, možnostech akvizice digitálních dokumentů, vazbám digitálních sbírek na potřeba uživatelů apod.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 je k dispozici na webové adrese http://www.isast.org/importantdates/programqqml2012.html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5. 201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4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30. 5. 2012</w:t>
            </w:r>
          </w:p>
        </w:tc>
      </w:tr>
      <w:tr>
        <w:trPr>
          <w:trHeight w:val="318" w:hRule="atLeast"/>
        </w:trPr>
        <w:tc>
          <w:tcPr>
            <w:tcW w:w="5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4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</w:tr>
      <w:tr>
        <w:trPr>
          <w:trHeight w:val="318" w:hRule="atLeast"/>
        </w:trPr>
        <w:tc>
          <w:tcPr>
            <w:tcW w:w="5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4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30. 5. 2012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andard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Standard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6985</wp:posOffset>
          </wp:positionV>
          <wp:extent cx="1020445" cy="8140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§?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??¨§?" w:cs="Times New Roman"/>
      <w:b/>
      <w:bCs/>
    </w:rPr>
  </w:style>
  <w:style w:type="character" w:styleId="WW8Num2z0">
    <w:name w:val="WW8Num2z0"/>
    <w:qFormat/>
    <w:rPr>
      <w:rFonts w:ascii="StarSymbol" w:hAnsi="StarSymbol" w:eastAsia="Times New Roman" w:cs="Star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erChar">
    <w:name w:val="Header Char"/>
    <w:qFormat/>
    <w:rPr>
      <w:rFonts w:cs="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cs="Times New Roman"/>
      <w:kern w:val="2"/>
      <w:sz w:val="24"/>
      <w:szCs w:val="24"/>
      <w:lang w:eastAsia="zh-CN"/>
    </w:rPr>
  </w:style>
  <w:style w:type="character" w:styleId="BalloonTextChar">
    <w:name w:val="Balloon Text Char"/>
    <w:qFormat/>
    <w:rPr>
      <w:rFonts w:cs="Times New Roman"/>
      <w:kern w:val="2"/>
      <w:sz w:val="0"/>
      <w:szCs w:val="0"/>
      <w:lang w:eastAsia="zh-C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EndnoteTextChar">
    <w:name w:val="Endnote Text Char"/>
    <w:qFormat/>
    <w:rPr>
      <w:rFonts w:cs="Times New Roman"/>
      <w:kern w:val="2"/>
      <w:sz w:val="20"/>
      <w:szCs w:val="20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¨§?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Company>Národní knihovn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5:00Z</dcterms:created>
  <dc:creator>Foltýn Tomáš</dc:creator>
  <dc:description/>
  <cp:keywords/>
  <dc:language>en-US</dc:language>
  <cp:lastModifiedBy>Eva</cp:lastModifiedBy>
  <cp:lastPrinted>2011-02-28T11:05:00Z</cp:lastPrinted>
  <dcterms:modified xsi:type="dcterms:W3CDTF">2012-06-15T07:25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