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Dr. Jan Lukavec Ph.D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hraniční da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vštěva mezinárodního knižního veletrhu v Lipsk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psko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ěmecko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3.-17.3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3.   6.00 odjezd vlakem z Prah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5.3.     11.00 příjezd do Lipska, návštěv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6.3.    návštěva veletrhu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7.3.    návštěva veletrhu, odjezd do Prah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7.3.    21.30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apovat německý knižní trh, nákup knih. Výběr knih pro pozdější objednávk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</w:rPr>
              <w:t xml:space="preserve">Cíle splněny. Seznam dovezených knih viz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nkp.cz/files/akvizice_lipsko_pariz2012.pdf</w:t>
              </w:r>
            </w:hyperlink>
            <w:r>
              <w:rPr>
                <w:rFonts w:cs="Arial" w:ascii="Arial" w:hAnsi="Arial"/>
              </w:rPr>
              <w:t xml:space="preserve">. Podrobný článek o veletrhu viz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ikaros.cz/zapisky-z-lipska-2012-o-indianskem-smutku-papiru-i-relativnosti-center-a-periferii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http://www.leipziger-buchmesse.de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nakoupe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9.4. 2012 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files/akvizice_lipsko_pariz2012.pdf" TargetMode="External"/><Relationship Id="rId4" Type="http://schemas.openxmlformats.org/officeDocument/2006/relationships/hyperlink" Target="http://www.ikaros.cz/zapisky-z-lipska-2012-o-indianskem-smutku-papiru-i-relativnosti-center-a-periferii" TargetMode="External"/><Relationship Id="rId5" Type="http://schemas.openxmlformats.org/officeDocument/2006/relationships/hyperlink" Target="http://www.leipziger-buchmesse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9:00Z</dcterms:created>
  <dc:creator>Irena Burešová</dc:creator>
  <dc:description/>
  <dc:language>en-US</dc:language>
  <cp:lastModifiedBy>Eva</cp:lastModifiedBy>
  <dcterms:modified xsi:type="dcterms:W3CDTF">2012-04-19T15:59:00Z</dcterms:modified>
  <cp:revision>2</cp:revision>
  <dc:subject/>
  <dc:title/>
</cp:coreProperties>
</file>