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Hana Nov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110 00 Praha 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periodi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Návštěva veletrhu Online Informati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ndý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Britán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.2008 - 5.12.200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– odlet do Londýna</w:t>
            </w:r>
          </w:p>
          <w:p>
            <w:pPr>
              <w:pStyle w:val="Normal"/>
              <w:rPr/>
            </w:pPr>
            <w:r>
              <w:rPr/>
              <w:t>3.12. - 4.12.  návštěva veletrhu Online Information</w:t>
            </w:r>
          </w:p>
          <w:p>
            <w:pPr>
              <w:pStyle w:val="Normal"/>
              <w:rPr/>
            </w:pPr>
            <w:r>
              <w:rPr/>
              <w:t>5.12. – odlet do Prah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projektu MŠMT ČR 1N - G43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známit se s novinkami ve vývoji knihovnických informačních technologií a s nabídkami databázových produktů zaměřených na plnotextové elektronické informační zdroj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íle byly splněny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online-information.co.uk/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Veletrh Online Information se konal od 2. 12. 2008 do 4. 12. 2008 v Londýně ve výstavní hale Olympia. Zúčastnilo se více než 230 vystavovatelů ze 70 zemí. Veletrh navštívilo na 9 700 zájemců z řad odborné veřejnos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Mezi vystavovatele patřili nejvýznamnější a největší producenti komerčních elektronických informačních zdrojů (Elsevier, Springer, EBSCO, Cambridge University Press, ProQuest, Swets, Wolters Kluwer, Wiley aj.) a producenti knihovnických systémů (Ex Libris, Altarama Information Systems aj.).  Široké zastoupení měly instituce Evropské unie – EURES,  European Patent Office, European Union, Euromonitor International a další. Svůj stánek měly také některé knihovny, např. British Library nebo German National Library of Science an d Technology. Zastoupení mělo také centrum ISSN, vydavatelství Encyklopaedia Britannica a samozřejmě Goog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oučástí veletrhu byly kratší odborné semináře nebo firemní prezentace, proběhlo jich více než 110. Tématicky byly rozděleny na oblast elektronického publikování, knihovny a elektronické knihy (ebooks), web2.0, organizace informací na webových stránkách a novinky z oblasti informační věd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Hovořilo se o digitálních knihovnách a „digitálním“ uživatelském přístupu, široké dostupnosti internetu a vzdělávání, tj. posunu od vyučování ke vzdělávání se. Mezi velmi zajímavé patřila prezentace,  která ukázala možnosti vizualizace a nejrůznějšího propojování digitálních objektů v geografii. Seminář Management v knihovnách, jehož autorkou byla p.  Z. Helinsky, upozorňoval na nutnost přijímání změn v knihovnách a aktivnímu přístupu k novým návrhům zaměstnanců knihoven, kombinování starých a nových služeb, zavádění nových technologií a nebát se ukončit službu, pokud se ukáže jako neefektivní nebo nezajímavá pro čtenáře. Firma Swets informovala o změnách ve své obchodní nabídce, připravuje jednotné a intuitivní vyhledávání v databázích, přidání dalších služeb (e-source manager, linker) apod. Firma ProQuest zaměřila svoji prezentaci na vědecké pracovníky a uspokojování jejich informačních potřeb. Současné vědecké týmy jsou často tvořeny bez ohledu na jakékoliv hranice (oborové, institucionální), jedná se o nadnárodní týmy a je třeba jim zajistit jednoduchý a rychlý přístup k informačním zdrojům, který by byl založený na federativním vyhledávání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 veletrhu, informační materiály a nabídky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0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-information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59:00Z</dcterms:created>
  <dc:creator>OP</dc:creator>
  <dc:description/>
  <cp:keywords/>
  <dc:language>en-US</dc:language>
  <cp:lastModifiedBy>Hana Nová</cp:lastModifiedBy>
  <dcterms:modified xsi:type="dcterms:W3CDTF">2008-12-20T11:59:00Z</dcterms:modified>
  <cp:revision>2</cp:revision>
  <dc:subject/>
  <dc:title>Zpráva ze zahraniční služební cesty</dc:title>
</cp:coreProperties>
</file>