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Lukáš Grube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Klementinum 110, Praha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ddělení zpracování elektronických zdrojů, č. 12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eznámit se s problematikou tzv. „Significant Properties“  z důvodu jejich vysoké relevance s činnostmi v rámci projektu WebArchi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Londý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jené království Velké Británi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 4.20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6.4. – přílet do Londýna (Praha –Londýn)</w:t>
            </w:r>
          </w:p>
          <w:p>
            <w:pPr>
              <w:pStyle w:val="Normal"/>
              <w:rPr/>
            </w:pPr>
            <w:r>
              <w:rPr/>
              <w:t>7.4 – účast na workshopu 9:45-17:00</w:t>
            </w:r>
          </w:p>
          <w:p>
            <w:pPr>
              <w:pStyle w:val="Normal"/>
              <w:rPr/>
            </w:pPr>
            <w:r>
              <w:rPr/>
              <w:t>8.4 – přílet do Prahy (Londýn – Prah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Grant G21, Národní knihov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ochopení problematik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Sepsána zpráva z workshop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Viz níž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Informační tiskoviny, katalog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28.4.20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orkshop byl organizován sdružením JISC. Zaměřen  byl na problematiku definování příznačných vlastností (significant properties – dále jen „SP“)  digitálních objektů různých typů a jejich zachování při procesu jejich migrace. Tato oblast je chápána jako součást procesu uchování digitálních objektů.   Workshop se zabýval touto problematikou z praktického hlediska na základě prezentace výzkumných projektů JISC pro uchování vybraných typů digitálních objektů: vektorové grafiky, digitálních filmů, software a e-learningových materiálů. Vedle toho byly představeny projekty, které se SP zabývají z komplexnějšího hlediska. Mezi takové aktivity patří např. JISC projekt INSPEC, jehož cílem je obecně zkoumat SP digitálních objektů a přiřazovat jim konkrétní hodnoty, které určují jejich důležitost z hlediska uchování digitálních objektů. Problematikou SP se také zabývá program PLANETS, a to konkrétně vývojem prostředků, které napomáhají k automatizovanému zjištění a měření SP. Prezentován byl i projekt SIGPROPS, realizovaný  univerzitou informačních věd a knihovnictví v Chapel Hill, který se zaměřil na určování SP u dokumentu textového editoru Microsoft Word. Závěrem byla vedena panelová na teoretické úrovni diskuze o roli SP při uchování digitálních objektů zejména s ohledem ke OAIS modelu.</w:t>
      </w:r>
    </w:p>
    <w:p>
      <w:pPr>
        <w:pStyle w:val="Normal"/>
        <w:rPr/>
      </w:pPr>
      <w:r>
        <w:rPr/>
      </w:r>
    </w:p>
    <w:p>
      <w:pPr>
        <w:pStyle w:val="Normal"/>
        <w:rPr/>
      </w:pPr>
      <w:r>
        <w:rPr/>
      </w:r>
    </w:p>
    <w:p>
      <w:pPr>
        <w:pStyle w:val="Normal"/>
        <w:rPr>
          <w:b/>
          <w:b/>
        </w:rPr>
      </w:pPr>
      <w:r>
        <w:rPr>
          <w:b/>
        </w:rPr>
        <w:t>Kompletní program:</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828"/>
        <w:gridCol w:w="4680"/>
        <w:gridCol w:w="37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elcome and introductio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Neil Grindley (JI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eynote presentatio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Andrew Wilson (N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PEC Projec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Gareth Knight (CeR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ISC Study 1 – Vector Image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David Duce, SS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JISC Study 2 – Moving Images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Mike Stapleton, SS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eak and Coffee</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ISC Study 3 – Softwar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Brian Matthews (STF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ISC Study 4 – e-Learning Obje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Richard Davis (ULC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eservation Characterisation in PLANE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Adrian Brown (PLAN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dustry / Medi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Roger Lloyd (BARCLAYS WEAL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CARP Projec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Colin Neilson (DC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gital Object Semantic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Stephen Rankin (DC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IGPROP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Cal Lee (UNC Chapel Hi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eak and Coffee</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mments/Summary</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Andrew Wil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cussio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Chair, Chriss Rusbridge (DC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losing Remark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Frances Boyle (DP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Vymezení základní problematiky:</w:t>
      </w:r>
    </w:p>
    <w:p>
      <w:pPr>
        <w:pStyle w:val="Normal"/>
        <w:rPr/>
      </w:pPr>
      <w:r>
        <w:rPr/>
        <w:t xml:space="preserve">SP představují základní charakteristické vlastnosti digitálního objektu, které musí být zachovány, aby bylo zabezpečena přístupnost, využitelnost a smysl digitálního objektu. SP vychází z předpokladu, že není třeba uchovávat veškeré vlastnosti digitálního objektu, ale pouze ty, které zabezpečí jeho správné vyjádření (zobrazení). Jsou v souladu s tzv. „performance modelem“, který vyvinulo a praktikuje sdružení australských archivů. Model lze stručně vyjádřit následovně. </w:t>
      </w:r>
    </w:p>
    <w:p>
      <w:pPr>
        <w:pStyle w:val="Normal"/>
        <w:rPr/>
      </w:pPr>
      <w:r>
        <w:rPr/>
      </w:r>
    </w:p>
    <w:p>
      <w:pPr>
        <w:pStyle w:val="Normal"/>
        <w:jc w:val="center"/>
        <w:rPr/>
      </w:pPr>
      <w:r>
        <w:rPr>
          <w:b/>
        </w:rPr>
        <w:t>Digitální objekt → Proces →</w:t>
      </w:r>
      <w:r>
        <w:rPr>
          <w:b/>
          <w:color w:val="FF0000"/>
        </w:rPr>
        <w:t>Zobrazení</w:t>
      </w:r>
      <w:r>
        <w:rPr>
          <w:b/>
        </w:rPr>
        <w:t>←Užívatel</w:t>
      </w:r>
    </w:p>
    <w:p>
      <w:pPr>
        <w:pStyle w:val="Normal"/>
        <w:jc w:val="center"/>
        <w:rPr>
          <w:b/>
          <w:b/>
        </w:rPr>
      </w:pPr>
      <w:r>
        <w:rPr>
          <w:b/>
        </w:rPr>
      </w:r>
    </w:p>
    <w:p>
      <w:pPr>
        <w:pStyle w:val="Normal"/>
        <w:rPr/>
      </w:pPr>
      <w:r>
        <w:rPr/>
        <w:t xml:space="preserve">S tímto souvisí i  vlastní pojetí autenticity, jako základní kvality, která musí být v případě digitálního uchování respektována. Autenticita digitálního objektu zde tedy není chápana ve smyslu nutnosti zachování původních kvalit digitálního objektu, ale spíše jako zachování nezměněné informační hodnoty digitálního objektu. Posouzení této kvality je možné docílit pouze „manuálně“, na základě lidské interakce s vyjádřením digitálního objektu. </w:t>
      </w:r>
    </w:p>
    <w:p>
      <w:pPr>
        <w:pStyle w:val="Normal"/>
        <w:rPr/>
      </w:pPr>
      <w:r>
        <w:rPr/>
      </w:r>
    </w:p>
    <w:p>
      <w:pPr>
        <w:pStyle w:val="Normal"/>
        <w:rPr/>
      </w:pPr>
      <w:r>
        <w:rPr/>
        <w:t>SP jsou také spjaty s technickou stránkou věci; s hodnotami, ke kterým OAIS model referuje jako k representation information, potažmo k representation properties (dále jen RP). Jedná se o informace, která je nutno uchovat pro správné zobrazení daného formátu. Pokud tedy chceme, aby výsledné zobrazení mělo určité, obecně vnímatelné kvality pro konkrétní skupinu uživatelů (SP), je nutno zabezpečit uchování portfolia informací, které zabezpečí zobrazení požadovaných kvalit (RP).</w:t>
      </w:r>
    </w:p>
    <w:p>
      <w:pPr>
        <w:pStyle w:val="Normal"/>
        <w:rPr/>
      </w:pPr>
      <w:r>
        <w:rPr/>
      </w:r>
    </w:p>
    <w:p>
      <w:pPr>
        <w:pStyle w:val="Normal"/>
        <w:rPr/>
      </w:pPr>
      <w:r>
        <w:rPr/>
        <w:t>Workshop se nesl v duchu různých perspektiv na SP, jejich kategorizaci, provázání s jednotlivými formáty, a strategiemi uchování DO a metodikou jejich určování a hodnocení. V závěrečné panelové diskuzi však vyplynulo, že tato poměrně mladá metodika digitálního uchování v sobě skrývá závažné otázky, na které v současné době neexistuje jednoznačná odpověď.</w:t>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_sablona</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45:00Z</dcterms:created>
  <dc:creator>Lukáš Gruber</dc:creator>
  <dc:description/>
  <cp:keywords/>
  <dc:language>en-US</dc:language>
  <cp:lastModifiedBy>Lukáš Gruber</cp:lastModifiedBy>
  <dcterms:modified xsi:type="dcterms:W3CDTF">2008-04-29T09:21:00Z</dcterms:modified>
  <cp:revision>3</cp:revision>
  <dc:subject/>
  <dc:title>Zpráva ze zahraniční služební cesty</dc:title>
</cp:coreProperties>
</file>