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gr. Barbora Bláh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Klementinum 190, 110 0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ávštěva knižního veletrhu v Londýně</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ondý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9.4. – 23.4. 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9.4. – odlet do Londýna, ubytování v hotelu</w:t>
            </w:r>
          </w:p>
          <w:p>
            <w:pPr>
              <w:pStyle w:val="Normal"/>
              <w:rPr/>
            </w:pPr>
            <w:r>
              <w:rPr/>
              <w:t>20.4. – 22.4. – návštěva veletrhu</w:t>
            </w:r>
          </w:p>
          <w:p>
            <w:pPr>
              <w:pStyle w:val="Normal"/>
              <w:rPr/>
            </w:pPr>
            <w:r>
              <w:rPr/>
              <w:t>23.4. – odlet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vyhledávání nových knižních titulů v rámci mezinárodního veletrhu pro akvizici do fondu NK ČR, seznámit se s novými nakladateli a jejich produkcí, dovézt informační materiál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plně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Londýn a jeho dubnový knižní veletrh jsem navštívila poprvé a jak samotné město tak i mezinárodní výstava knižní produkce mě velmi zaujaly. Veletrh byl situován do středu Londýna do areálu Earls Court, který představuje dvě velké propojené výstavní haly. V první z nich se mohl návštěvník seznámit blíže s britskou produkcí, nakladateli zaměřenými na odbornou literaturu (např. Willey, Sage, CUP, OUP atd.), umění (např. Thames&amp;Hudson, Tate Publishing, National Gallery) a zároveň na dětskou literaturu či cestování.V druhé hale se prezentovali především nakladatelé z různých koutů světa, výhodné nabídky knižních „remainders” a hlavní vystavovatelská země tohoto ročníku, kterou byla Indie. Její knižní produkci hojně předvádělo více než 80 nakladatelů.  Tématicky zde byly ponejvíce zastoupeny indické knihy zabývající se lingvistikou, literaturou, náboženstvím, uměním či gendrovými otázkami. Indická témata se také ve velkém počtu objevovala i u vystavovatelů z jiných zemí. Většinou se jednalo o aktuální problémy z oblasti ekonomie, sociálních studií  a také o stále naléhavější globální otázku vody. Co se týče významných autorů, kteří veletrh navštívili, tak bychom mohli jmenovat např. amerického autora thrillerů Jamese Pattersona nebo indického básníka a novelistu Vikrama Setha. Na veletrhu jsem se mimo jiné zaměřila na nakladatele vydávající publikace z různých oborů umění. Bylo to pro mě velmi podnětné. Měla jsem možnost prohlédnout si aktuální novinky známých nakladatelství jako třeba Prestel, Hatje Cantz, Thames&amp;Hudson ,Taschen, Motta ale i možnost objevit nakladatele nové jako třeba nizozemské Ideabooks, kteří nabízejí knižní produkci v širokém záběru jak profilově tak i místem vydání. Také jsem  poznala nakladatelství Tate Publishing, které vydává převážně britské umění a i výstavní katalogy pro své dvě velké londýnské galerie Tate Britain a Tate Modern. Na závěr mohu jen říci, že návštěva veletrhu v Londýně je pro akviziční práci bezesporu velmi přínosná, nabízí bezprostřední informace o nových nakladatelích+jejich plánech, k čemuž bychom se stěží dostávali přes internet a určitě bude dobré ji opakova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29.4.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_s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2:00Z</dcterms:created>
  <dc:creator>Barbora Bláhová</dc:creator>
  <dc:description/>
  <dc:language>en-US</dc:language>
  <cp:lastModifiedBy>Holancová</cp:lastModifiedBy>
  <dcterms:modified xsi:type="dcterms:W3CDTF">2009-05-06T11:42:00Z</dcterms:modified>
  <cp:revision>2</cp:revision>
  <dc:subject/>
  <dc:title>Zpráva ze zahraniční služební cesty</dc:title>
</cp:coreProperties>
</file>