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rFonts w:cs="Arial" w:ascii="Arial" w:hAnsi="Arial"/>
          <w:b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FS   ODZF  ONVAZ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 na jednání Exekutivního výboru MD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-17. 5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 2011 pří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 2011 – jednání exekutivního vý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. 2011 – pracovní setkání editačního týmu, 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ání Exekutivního výboru MDT, pracovní setkání editačního tým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cílů cesty (konkrétně) – význam pro projekt INTERP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tována problematika, která je z pohledu projektu INTERPI klíčová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Multilingual UDC Online Service – Vícejazyčná databáze pro překlad klasifikačního systému MD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 klasifikačního systému MDT pro tvorbu znalostních bází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T z pohledu konceptuálních modelů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atika je tématem konference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  <w:lang w:val="en"/>
              </w:rPr>
              <w:t>Classification &amp; Ontolog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-GB"/>
              </w:rPr>
              <w:t>UDC Consortium Executiv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Meeting Monda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16 May 2011, 11:00-15:00 </w:t>
              <w:br/>
              <w:t>location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Room 506, 5th fl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SI Group Headquarters, Londo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5565</wp:posOffset>
                      </wp:positionV>
                      <wp:extent cx="5715000" cy="0"/>
                      <wp:effectExtent l="0" t="5080" r="0" b="508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95pt" to="461.95pt,5.95pt" ID="Přímá spojnic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gend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Opening, apologies for absence and welcom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. To confirm the Agend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DOC EC 2011-01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3. To confirm Minutes of the EC meeti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5 October 2010 (DOC EC 2011-02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 Office and financial report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) Report from the UDCC Chair (EC 2011-03)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) Report from the UDCC Treasurer (EC 2011-04)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) Office News (EC 2011-05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 Reports from EC Members (EC 2011-06, 06a, 06b etc.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. UDC Seminar 2011- report to dat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. UDC Editorial Work - report by the Editor-in-Chief (EC2011-07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. UDCC CMS and website redesign: development to dat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9.    </w:t>
            </w:r>
            <w:bookmarkStart w:id="0" w:name="OLE_LINK3"/>
            <w:bookmarkStart w:id="1" w:name="OLE_LINK4"/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ogress on plans for UDCC development and business 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EC 2011-08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s &amp; services: report on current demand for data servic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posal of the multilingual UDC Online service from 201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w marketing material desig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rategy for increasing the number of user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. Date and location of the next meeting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785" w:hanging="178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adřízen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Edita Lichtenberg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eno na Intra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o v mezinárodním oddě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1:00Z</dcterms:created>
  <dc:creator>Balíková Marie</dc:creator>
  <dc:description/>
  <cp:keywords/>
  <dc:language>en-US</dc:language>
  <cp:lastModifiedBy>Eva</cp:lastModifiedBy>
  <cp:lastPrinted>2011-05-19T10:45:00Z</cp:lastPrinted>
  <dcterms:modified xsi:type="dcterms:W3CDTF">2011-11-08T16:01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