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Světlana Knoll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D/ODZF 1.1.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doucí oddělení doplňování zahraničních dokumentů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vštěva mezinárodního knižního veletrhu v Londýně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ondýn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lká Britán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 4. – 17. 4.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5.4. – přílet do Londýna, ubytování, příprava na jednání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6.4. 9-18 hod. práce na veletrh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7.4. 9-15 hod. práce na veletrh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17.4. 15 hod. – odjezd na letiště (plánovaný odlet 19.15, ve skutečnosti velké zpoždění – odlet 20.30 dle místního času )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počet 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dnat s představiteli britských a světových akademických nakladatelství a distributorských firem o výhodnějších podmínkách nákupu literatury pro NK ČR. Zmapovat nejnovější produkci britských nakladatelských subjektů profilových pro NK. Navštívit semináře a prezentace v rámci Londýnského knižního veletrhu s důrazem na prezentaci elektronických zdrojů. Navštívit londýnská knihkupectví, zmapovat cenovou hladinu britských publikací na domácím trhu a koncepci slev. Nakoupit vytipované britské publikace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ěhla jednání s britskými distributory a nakladateli. Udělaly se kroky k výhodnějším nákupům akademických publikací, především z Cambridge University Press, Oxford University Press a dalších nakladatelství. Jednala jsem s viceprezidentem ebrary  pro ebooks Sales panem Jonathanem Bunkellem o strategii rozvoje databáze Academic Complete  a o konkrétních otázkách, které se týkaly zastoupení jednotlivých nakladatelských subjektů v databázi a o včasné informovanosti uživatelů ohledně titulů určených k vyřazení, rovněž o možnosti využívání programu PDA. Potěšující je, že Academic Complete  byl nominován časopisem Choice jak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utstanding Academic Titles Lis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znamená, že skutečně nabízíme našim čtenářům v rámci předplatného to nejlepší z akademické anglo-americké knižní produkce elektronickou cestou.  Navštívila jsem též řadu prezentací v Digitální zóně veletrhu, kde se mluvilo nejen o technických parametrech a formátech e-publikaci, ale v neposlední řadě o cenové politice na trhu e-knih. Přes krátký čas strávený na veletrhu, byl jeho přínos pro akvizitérskou práci  maximální. 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www.londonbookfair.co.uk/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koupené knihy, veletržní materiály, katalog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4.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ndonbookfair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9:00Z</dcterms:created>
  <dc:creator>Světlana Knollová</dc:creator>
  <dc:description/>
  <cp:keywords/>
  <dc:language>en-US</dc:language>
  <cp:lastModifiedBy>Světlana Knollová</cp:lastModifiedBy>
  <dcterms:modified xsi:type="dcterms:W3CDTF">2012-04-23T08:29:00Z</dcterms:modified>
  <cp:revision>2</cp:revision>
  <dc:subject/>
  <dc:title/>
</cp:coreProperties>
</file>