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gr. Šárka Handl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K ČR / HHF / Hudební oddělení (2.2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udební oddělení - knih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iproční pobyt v Národní a univerzitní knihovně (Narodna in univerzitetna knjižnica</w:t>
            </w: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laň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i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.-8.10. 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et Praha – přílet Lublaň 2.10. 20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-4.10. 2011 – návštěva jednotlivých oddělení knihov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-7.10. 2011 – návštěva a podrobné seznámení se s hudebním oddělením NUK, návštěva Muzikologického institutu Slovinské akademie vě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et Lublaň – přílet Praha 8.10. 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počet NK (cesta, pojištění), reciprocita (ubytování, diety)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vštěva knihovny, zejména pak jejího hudebního odděl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námení s fondem a prací hudebního odd. NUK (vyhledávání bohemikálních a unikátních pramenů, zejména mezi rukopisy a starými tisk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vázání kontaktů s pracovníky hudebních oddělení slovinských kulturně-vědeckých instituc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 byly splněn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agační materiály N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musica disserenda IV/2. 2008 (sborník)</w:t>
            </w:r>
          </w:p>
          <w:p>
            <w:pPr>
              <w:pStyle w:val="Normal"/>
              <w:rPr/>
            </w:pPr>
            <w:r>
              <w:rPr>
                <w:rStyle w:val="Text3"/>
                <w:rFonts w:cs="Calibri" w:ascii="Calibri" w:hAnsi="Calibri"/>
                <w:sz w:val="22"/>
                <w:szCs w:val="22"/>
              </w:rPr>
              <w:t>Monume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Text3"/>
                <w:rFonts w:cs="Calibri" w:ascii="Calibri" w:hAnsi="Calibri"/>
                <w:sz w:val="22"/>
                <w:szCs w:val="22"/>
              </w:rPr>
              <w:t>art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Text3"/>
                <w:rFonts w:cs="Calibri" w:ascii="Calibri" w:hAnsi="Calibri"/>
                <w:sz w:val="22"/>
                <w:szCs w:val="22"/>
              </w:rPr>
              <w:t>musica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loveniae Vol. 51, 55, 56 (hudebniny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10. 2011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árka Handlová</w:t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zana Petrášk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Text3">
    <w:name w:val="text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01:00Z</dcterms:created>
  <dc:creator>Šárka Handlová</dc:creator>
  <dc:description/>
  <cp:keywords/>
  <dc:language>en-US</dc:language>
  <cp:lastModifiedBy>Šárka Handlová</cp:lastModifiedBy>
  <dcterms:modified xsi:type="dcterms:W3CDTF">2011-10-10T10:31:00Z</dcterms:modified>
  <cp:revision>3</cp:revision>
  <dc:subject/>
  <dc:title/>
</cp:coreProperties>
</file>