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Marie Balí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ddělení národních věcných autorit a věcného zpracování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bhajoba evropského projektu M-CAST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cemburk</w:t>
            </w:r>
            <w:bookmarkStart w:id="0" w:name="metamenu"/>
            <w:bookmarkEnd w:id="0"/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embur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-8.3.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2007 – přílet, příprava obhajoby – česká sekce</w:t>
            </w:r>
          </w:p>
          <w:p>
            <w:pPr>
              <w:pStyle w:val="Normal"/>
              <w:rPr/>
            </w:pPr>
            <w:r>
              <w:rPr/>
              <w:t>7.3. 2007 – příprava obhajoby – společné jednání polské, italské, portugalské, francouzské a české sekce</w:t>
            </w:r>
          </w:p>
          <w:p>
            <w:pPr>
              <w:pStyle w:val="Normal"/>
              <w:rPr/>
            </w:pPr>
            <w:r>
              <w:rPr/>
              <w:t xml:space="preserve">8.3. 2007 –  obhajoba, odlet          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Bohdana Stoklas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N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obhajoba evropského projektu M-CAS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 byly splněny, projekt byl úspěšně obhájen,</w:t>
            </w:r>
          </w:p>
          <w:p>
            <w:pPr>
              <w:pStyle w:val="Normal"/>
              <w:rPr/>
            </w:pPr>
            <w:r>
              <w:rPr/>
              <w:t xml:space="preserve">hodnocení dostupné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autority.nkp.cz/vecne-autority/mezinarodni-projekty/m-cast-final-review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o projektu:</w:t>
            </w:r>
          </w:p>
          <w:p>
            <w:pPr>
              <w:pStyle w:val="Normal"/>
              <w:rPr/>
            </w:pPr>
            <w:r>
              <w:rPr/>
              <w:t>Vícejazyčný systém agregace informací (</w:t>
            </w:r>
            <w:hyperlink r:id="rId3" w:tgtFrame="_blank">
              <w:r>
                <w:rPr>
                  <w:rStyle w:val="InternetLink"/>
                </w:rPr>
                <w:t>M-CAST, Multilingual Content Aggregation System</w:t>
              </w:r>
            </w:hyperlink>
            <w:r>
              <w:rPr/>
              <w:t xml:space="preserve">) umožňuje tvorbu digitálních knihoven prostřednictvím agregace dat dostupných v různých formátech a z různých zdrojů. Systém M-CAST je založen na výsledcích projektu TRUST - Multilingual Semantic and Cognitive Search Engine for Text Retrieval Using Semantic Technologies (Vícejazyčný sémantický a kognitivní mechanismus vyhledávání textů využívající sémantické technologie, IST-1999-56416), který byl financován z Pátého rámcového programu EU pro rozvoj vědy a výzkumu Multilingual Semantic and Cognitive Search Engine for Text Retrieval Using Semantic Technologies. Vyhledávací stroj TRUST umožňoval vyhledávání ve čtyřech jazycích (francouzštině, italštině, polštině a portugalštině). Systém je nyní obohacen o dva další jazyky: angličtinu a češtinu. Jazykové zdroje systému TRUST jsou aktualizovány a v systému nadále využity. Systém vyhledávání je obohacen o možnost zúžení dotazu pomocí standardního mezinárodního desetinného třídění (MDT), celosvětově používaného v knihovních systémech. </w:t>
            </w:r>
          </w:p>
          <w:p>
            <w:pPr>
              <w:pStyle w:val="Normal"/>
              <w:rPr/>
            </w:pPr>
            <w:r>
              <w:rPr/>
              <w:t>Obhajoba – další informace jsou dostupné na adrese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autority.nkp.cz/vecne-autority/mezinarodni-projekty/m-cast-final-review/view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Balí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rity.nkp.cz/vecne-autority/mezinarodni-projekty/m-cast-final-review" TargetMode="External"/><Relationship Id="rId3" Type="http://schemas.openxmlformats.org/officeDocument/2006/relationships/hyperlink" Target="http://www.m-cast.infovide.pl/cesky/" TargetMode="External"/><Relationship Id="rId4" Type="http://schemas.openxmlformats.org/officeDocument/2006/relationships/hyperlink" Target="http://autority.nkp.cz/vecne-autority/mezinarodni-projekty/m-cast-final-review/vie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05:00Z</dcterms:created>
  <dc:creator>Marie Balíková</dc:creator>
  <dc:description/>
  <dc:language>en-US</dc:language>
  <cp:lastModifiedBy>eva</cp:lastModifiedBy>
  <dcterms:modified xsi:type="dcterms:W3CDTF">2009-01-09T10:05:00Z</dcterms:modified>
  <cp:revision>2</cp:revision>
  <dc:subject/>
  <dc:title>Zpráva ze zahraniční služební cesty</dc:title>
</cp:coreProperties>
</file>