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or Coufa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1 OAW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věrečné hodnocení evropského projektu LiW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cembur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cembur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3.-12.3.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. večer – příl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. příprava na hodnoc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. hodnocení na Evropské komi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. dopoledne – odlet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WA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e výsledků a závěrečné hodnocení projekt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byl schválen a úspěšně ukonč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.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3:00Z</dcterms:created>
  <dc:creator>Libor Coufal</dc:creator>
  <dc:description/>
  <cp:keywords/>
  <dc:language>en-US</dc:language>
  <cp:lastModifiedBy>Libor Coufal</cp:lastModifiedBy>
  <cp:lastPrinted>2011-03-14T10:58:00Z</cp:lastPrinted>
  <dcterms:modified xsi:type="dcterms:W3CDTF">2011-03-14T10:34:00Z</dcterms:modified>
  <cp:revision>1</cp:revision>
  <dc:subject/>
  <dc:title>Vážený pan</dc:title>
</cp:coreProperties>
</file>