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máš Foltý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K ČR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dělení digitalizac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vštěva Španělské národní knihovny – výměna „best practice“ – digitalizace, uložení dat, zpřístupnění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drid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Španěl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1.8. –  2.9.201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.8. – příjezd do Madridu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9. – návštěva knihovny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9. – návštěva knihovny, odjezd do Prah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Dr. Jiří Polišenský, Mgr. Jan Hutař, PhDr. Bedřich Vychodi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OP - ND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ýměna best practice – digitalizace, uložení dat, zpřístupnění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9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zentace projektu Národní digitální knihovna – představení cílů, uvažovaných řešení a plánovaného workflow. Představení digitalizačních projektů Španělské národní knihovny (BNE) a zasazení do rámce digitalizace ve Španělsku. Není tu koordinace, vznikají tu duplicity, triplicity atd. v mnoha knihovnách. Není tu vůle po spolupráci, zejména kvůli financování a různým zřizovatelům. Kooperace s Telefonicou. Sponzoruje výrobu digitálních dat. Výhody a nevýhody PPP. Projekt Enclave – integrace digitálních autorsky chráněných děl. Projekt BUBOK – služba print of demad. Workflow a průběh zpracování – sledují se nejen jednotlivé kroky, ale i statistiky pracovníků a průběhu digitalizace. Pracovní postup – po digitalizaci rozřezání na jednotlivé stránky, ořez, narovnání. Vkládání vodoznaku, komprese, OCR, vznik PDF. Quality control. Metadata – standardy: deskriptivní metadata MARC-xml a DC, technická a administrativní Mix a Premis. Ukázka ingestů dat. Popis projektů a obrazových souborů – principiálně používají JPG a PDF. Popis struktury dat na úložišti. Využití protokolu OAI-PMH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9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edstavení vizí do budoucnosti. HW a SW zázemí jednotlivých řešení  - databáze Oracle, vyhledávač Autonomy IDOL 7.0, Digitool 3.0., Apache Tomcat, Meditor (metadatový editor) atd. Služby uživatelům – fulltextové semantické vyhledávání, zkvalitňování výsledků OCR,  kontextové vyhledávání, fasetové vyhledávání, zobrazování požadovaných termínů. Nástroj pro analýzu výsledků vyhledávání. Digital preservation – oddělení má starosti ochranu nejen digitálních dokumentů, ale i mikrofilmů a fotografií. Financování z projektů – různá kritéria na master formáty. Vytváření vlastní aplikace pro management dat (měla by být napojena na katalog). Snaha po postupech v souladu s OAIS. Zpřístupnění – Digitool, projekt na zpřístupnění Dona Quijota – spolupráce s muzeem, galerií, hudebními sbírkami – multižánrové zpřístupnění. Návštěva mikrografického a digitalizačního oddělení. Prohlídka knihovny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ěhem návštěvy Španělské národní knihovny byl důkladně prezentován projekt IOP-NDK, což přispělo k rozšíření povědomí o aktivitách NK ČR na poli digitalizace a PR samotného projektu. Zaměstnanci NK ČR naopak načerpali důležité informace o softwarových a hardwarových řešení používaných hostitelskou knihovnou, které mohou být důležité při tvorbě podkladů pro výběr systémových řešení pro výše uvedený projekt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z výš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-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štěné přílohy a elektronické dokumen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-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slovna">
    <w:name w:val="Naslovna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1:09:00Z</dcterms:created>
  <dc:creator>Bohdana Stoklasová</dc:creator>
  <dc:description/>
  <dc:language>en-US</dc:language>
  <cp:lastModifiedBy>Tomáš Foltýn</cp:lastModifiedBy>
  <cp:lastPrinted>2009-12-11T12:54:00Z</cp:lastPrinted>
  <dcterms:modified xsi:type="dcterms:W3CDTF">2011-09-18T21:09:00Z</dcterms:modified>
  <cp:revision>2</cp:revision>
  <dc:subject/>
  <dc:title>Zpráva ze zahraniční služební cesty</dc:title>
</cp:coreProperties>
</file>