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7937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0.1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gr. Světlana Knollová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DZD/ODZF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edoucí oddělení doplňování zahraničních dokumentů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sz w:val="22"/>
                </w:rPr>
                <w:t>Návštěva mezinárodního knižního veletrhu LIBER</w:t>
              </w:r>
            </w:hyperlink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adrid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Španělsko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. 10.- 9. 10. 2011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. 10. přílet do Madridu, večer slavnostní otevření veletrhu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5.10.-7.10. jednáni na veletrhu, návštěva přednášek  semináře LIBER DIGITAL v rámci veletrhu,  zařizování veletržních objednávek; 6.10. v 20 hod.  – účast na slavnostním předávání cen v oblasti nakladatelské, knihovnické a mediální činnosti směřované k propagaci čtení a kvalitní literatury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8.10. – návštěva madridských knihkupectví, výběr desiderat a nákup publikací (</w:t>
            </w:r>
            <w:r>
              <w:rPr>
                <w:rFonts w:cs="Calibri" w:ascii="Calibri" w:hAnsi="Calibri"/>
                <w:b/>
                <w:sz w:val="22"/>
              </w:rPr>
              <w:t>bez nároků na diety</w:t>
            </w:r>
            <w:r>
              <w:rPr>
                <w:rFonts w:cs="Calibri" w:ascii="Calibri" w:hAnsi="Calibri"/>
                <w:sz w:val="22"/>
              </w:rPr>
              <w:t xml:space="preserve"> – odlet v neděli 9.10. kvůli nižší ceně letenky)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.10. – odlet do Prahy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Ubytování a dopravu hradila španělská strana – Federace svazů španělských nakladatelů, diety – NK ČR  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mapovat španělský knižní trh s důrazem na publikační novinky španělských univerzit, zahraniční bohemika a publikace, které dostaly významné ceny za poslední léta. Jednat s dodavateli španělské a latinskoamerické literatury, případně domluvit veletržní objednávky publikací, prezentovaných na veletrhu, jednat s dodavatelem elektronické databáze španělských a latinskoamerických akademických publikací. Navštívit seminář LIBER DIGITAL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Úspěšně proběhla jednání na stáncích, kde se prezentovala literatura zajímavá a profilově odpovídající NK ČR. Byly domluveny veletržní objednávky španělské literatury s distributorem CELESA. Absolvovalo se několik přednášek semináře LIBER DIGITAL, včetně prezentace nové italské elektronické databáze distributora CASALINI LIBRI (specializuje se na distribuci italské, španělské, francouzské a portugalské literatury – spolupracuje s NK ČR) Jednalo se s producentem elektronické databáze DIGITALIA, dohodly se další postupy spolupráce.  Byly zakoupeny dvě knižní novinky španělské literatury a poznamenána desiderata pro další objednávky.  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</w:rPr>
                <w:t>http://www.ifema.es/ferias/liber/default.html</w:t>
              </w:r>
            </w:hyperlink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atalogy, materiály z veletrhu a nakoupené publikace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nseEmphasis">
    <w:name w:val="Intense Emphasis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karos.cz/kniha-a-cteni-v-dnesnim-spanelsku-aneb-nejen-o-veletrhu-liber-2011" TargetMode="External"/><Relationship Id="rId4" Type="http://schemas.openxmlformats.org/officeDocument/2006/relationships/hyperlink" Target="http://www.ifema.es/ferias/liber/default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05:00Z</dcterms:created>
  <dc:creator>Světlana Knollová</dc:creator>
  <dc:description/>
  <dc:language>en-US</dc:language>
  <cp:lastModifiedBy>Eva</cp:lastModifiedBy>
  <dcterms:modified xsi:type="dcterms:W3CDTF">2011-11-09T08:06:00Z</dcterms:modified>
  <cp:revision>4</cp:revision>
  <dc:subject/>
  <dc:title/>
</cp:coreProperties>
</file>