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žka Kindler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ská knihovna – 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doplňování fondu SK – vedoucí odděl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zinárodní sjezd slavis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i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don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–16.9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 – přílet do Skopje, přesun do Ochridu</w:t>
            </w:r>
          </w:p>
          <w:p>
            <w:pPr>
              <w:pStyle w:val="Normal"/>
              <w:rPr/>
            </w:pPr>
            <w:r>
              <w:rPr/>
              <w:t>10.9. – zahájení sjezdu, zahájení výstavy slavistické produkce</w:t>
            </w:r>
          </w:p>
          <w:p>
            <w:pPr>
              <w:pStyle w:val="Normal"/>
              <w:rPr/>
            </w:pPr>
            <w:r>
              <w:rPr/>
              <w:t>11.–14.9 – jednání sjezdu</w:t>
            </w:r>
          </w:p>
          <w:p>
            <w:pPr>
              <w:pStyle w:val="Normal"/>
              <w:rPr/>
            </w:pPr>
            <w:r>
              <w:rPr/>
              <w:t>15.9. – cesta do Skopje, nákup knih pro fond SK</w:t>
            </w:r>
          </w:p>
          <w:p>
            <w:pPr>
              <w:pStyle w:val="Normal"/>
              <w:rPr/>
            </w:pPr>
            <w:r>
              <w:rPr/>
              <w:t>16.9. – přesun do Skopje, od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ab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XIV. mezinárodním sjezdu slavis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kontakty se zahraničními slavisty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zajišťování podkladů pro bibliografii publikovaných příspěvků přednesených na sjezdu, kterou pravidelně připravuje S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realizace výstavy české knižní slavistické produkce za roky 2003–2007, kterou SK spolupořádal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akvizice makedonské literatury pro S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jezdu dostupný na: </w:t>
            </w:r>
            <w:hyperlink r:id="rId2">
              <w:r>
                <w:rPr>
                  <w:rStyle w:val="InternetLink"/>
                </w:rPr>
                <w:t>http://www.msk.edu.mk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získané darem a nákupem pro fond Slovanské knihovny</w:t>
            </w:r>
          </w:p>
          <w:p>
            <w:pPr>
              <w:pStyle w:val="Normal"/>
              <w:rPr/>
            </w:pPr>
            <w:r>
              <w:rPr/>
              <w:t>Materiály pro přípravu bibliografie publikovaných sjezdových příspěvk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edu.m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-L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7:00Z</dcterms:created>
  <dc:creator>Lukáš Babka</dc:creator>
  <dc:description/>
  <dc:language>en-US</dc:language>
  <cp:lastModifiedBy>eva</cp:lastModifiedBy>
  <dcterms:modified xsi:type="dcterms:W3CDTF">2008-09-24T11:47:00Z</dcterms:modified>
  <cp:revision>2</cp:revision>
  <dc:subject/>
  <dc:title>Zpráva ze zahraniční služební cesty</dc:title>
</cp:coreProperties>
</file>