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hájení slovenského projektu Benchmarking knihove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4. až 19.4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4.2012:</w:t>
            </w:r>
            <w:r>
              <w:rPr>
                <w:rFonts w:cs="Calibri" w:ascii="Calibri" w:hAnsi="Calibri"/>
                <w:sz w:val="22"/>
              </w:rPr>
              <w:t xml:space="preserve"> 6.17 odjezd z Prahy, 16.05 příjezd Mar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</w:rPr>
              <w:t>19.4.2012:</w:t>
            </w:r>
            <w:r>
              <w:rPr>
                <w:rFonts w:cs="Calibri" w:ascii="Calibri" w:hAnsi="Calibri"/>
                <w:sz w:val="22"/>
              </w:rPr>
              <w:t xml:space="preserve"> 10:30 – přednáška na semináři „</w:t>
            </w: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 xml:space="preserve">Benchmarking v slovenských knižniciach“.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Diskus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Vrůtek, 20: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m cesty bylo zahájení slovenského projektu Benchmarking knihove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áře se zúčastnilo cca 65 účastníků, dohodnuta vzájemná spolupráce a vymezení kompetencí mezi  NK ČR a SNK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4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0:00Z</dcterms:created>
  <dc:creator>EVA</dc:creator>
  <dc:description/>
  <cp:keywords/>
  <dc:language>en-US</dc:language>
  <cp:lastModifiedBy>Richter Vít</cp:lastModifiedBy>
  <dcterms:modified xsi:type="dcterms:W3CDTF">2012-06-05T09:50:00Z</dcterms:modified>
  <cp:revision>5</cp:revision>
  <dc:subject/>
  <dc:title/>
</cp:coreProperties>
</file>