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2413"/>
        <w:gridCol w:w="679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6799" w:type="dxa"/>
            <w:tcBorders>
              <w:top w:val="single" w:sz="4" w:space="0" w:color="000000"/>
              <w:left w:val="single" w:sz="4" w:space="0" w:color="000000"/>
              <w:bottom w:val="single" w:sz="4" w:space="0" w:color="000000"/>
              <w:right w:val="single" w:sz="4" w:space="0" w:color="000000"/>
            </w:tcBorders>
          </w:tcPr>
          <w:p>
            <w:pPr>
              <w:pStyle w:val="Heading1"/>
              <w:rPr/>
            </w:pPr>
            <w:r>
              <w:rPr/>
              <w:t>Jindřiška Pospíšilová</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 110 01 Praha 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679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ed. odd. referenčních a meziknihovních služeb / OS / NF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679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Účast na jednání  IFLA Document Delivery and Resource Sharing Section  a konferenci IFL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6799" w:type="dxa"/>
            <w:tcBorders>
              <w:top w:val="single" w:sz="4" w:space="0" w:color="000000"/>
              <w:left w:val="single" w:sz="4" w:space="0" w:color="000000"/>
              <w:bottom w:val="single" w:sz="4" w:space="0" w:color="000000"/>
              <w:right w:val="single" w:sz="4" w:space="0" w:color="000000"/>
            </w:tcBorders>
          </w:tcPr>
          <w:p>
            <w:pPr>
              <w:pStyle w:val="Heading1"/>
              <w:rPr/>
            </w:pPr>
            <w:r>
              <w:rPr/>
              <w:t>Milá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ál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8.8. 200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Odjezd:  20.8. 2009</w:t>
            </w:r>
          </w:p>
          <w:p>
            <w:pPr>
              <w:pStyle w:val="Normal"/>
              <w:rPr/>
            </w:pPr>
            <w:r>
              <w:rPr/>
              <w:t>Jednání a konference:  21.8.-27.8.2009</w:t>
              <w:br/>
              <w:t>Návrat: 28.8.200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NK ČR, gran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pPr>
            <w:r>
              <w:rPr/>
              <w:t>účast na jednání komise (členka od roku srpna 2003)</w:t>
            </w:r>
          </w:p>
          <w:p>
            <w:pPr>
              <w:pStyle w:val="Normal"/>
              <w:numPr>
                <w:ilvl w:val="0"/>
                <w:numId w:val="3"/>
              </w:numPr>
              <w:spacing w:before="100" w:after="100"/>
              <w:jc w:val="both"/>
              <w:rPr/>
            </w:pPr>
            <w:r>
              <w:rPr/>
              <w:t xml:space="preserve">účast na výroční konferenci IFLA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 cesty byl splněn. </w:t>
            </w:r>
          </w:p>
          <w:p>
            <w:pPr>
              <w:pStyle w:val="Normal"/>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podrobný program sekce IFLA (Agenda) je k dispozici  v bulletinu sekce – podzim 2009 na</w:t>
            </w:r>
          </w:p>
          <w:p>
            <w:pPr>
              <w:pStyle w:val="Normal"/>
              <w:rPr/>
            </w:pPr>
            <w:hyperlink r:id="rId2">
              <w:r>
                <w:rPr>
                  <w:rStyle w:val="InternetLink"/>
                </w:rPr>
                <w:t>http://www.ifla.org/en/node/1175</w:t>
              </w:r>
            </w:hyperlink>
          </w:p>
          <w:p>
            <w:pPr>
              <w:pStyle w:val="Normal"/>
              <w:rPr/>
            </w:pPr>
            <w:r>
              <w:rPr/>
            </w:r>
          </w:p>
          <w:p>
            <w:pPr>
              <w:pStyle w:val="Normal"/>
              <w:rPr/>
            </w:pPr>
            <w:r>
              <w:rPr/>
              <w:t>Shrnutí nejdůležitějších projednávaných bodů:</w:t>
            </w:r>
          </w:p>
          <w:p>
            <w:pPr>
              <w:pStyle w:val="Normal"/>
              <w:numPr>
                <w:ilvl w:val="0"/>
                <w:numId w:val="2"/>
              </w:numPr>
              <w:rPr/>
            </w:pPr>
            <w:r>
              <w:rPr/>
              <w:t>revize překladů dokumentů komise pro všechny jazyky IFLA (ČR – čeština a spolupráce s kolegyní z Ruska na překladem do ruštiny jako oficiálního jazyka IFLA) – aktualizované dokumenty a české překlady byly vystaveny</w:t>
            </w:r>
          </w:p>
          <w:p>
            <w:pPr>
              <w:pStyle w:val="Normal"/>
              <w:numPr>
                <w:ilvl w:val="0"/>
                <w:numId w:val="2"/>
              </w:numPr>
              <w:rPr/>
            </w:pPr>
            <w:r>
              <w:rPr/>
              <w:t>příprava témat a vyhlášení nabídky pro výroční konferenci IFLA – Goteborg 2010 – budou prezentovány 4 příspěvky (vyhlášení listopad 2009) –  předkonference naší sekce nebude, a to vzhledem k přesunutí výroční konference z Brisbane (Austrálie) do Evropy, již domluvený seminář v Sydney se uskuteční pod záštitou australských knihoven (nikoliv IFLA)</w:t>
            </w:r>
          </w:p>
          <w:p>
            <w:pPr>
              <w:pStyle w:val="Normal"/>
              <w:numPr>
                <w:ilvl w:val="0"/>
                <w:numId w:val="2"/>
              </w:numPr>
              <w:rPr/>
            </w:pPr>
            <w:r>
              <w:rPr/>
              <w:t>byly prezentovány aktuální směry s poskytováním ILL a DDS v jednotlivých zemích, včetně otázek souvisejících s autorským právem (v souvislosti se službou DDS většinou ty země, které mají zastoupení v sekci, uzavřely speciální smlouvu, o naší dohodě s Dilia je k dispozici informace v Newsletter sekce z dubna 2009)</w:t>
            </w:r>
          </w:p>
          <w:p>
            <w:pPr>
              <w:pStyle w:val="Normal"/>
              <w:numPr>
                <w:ilvl w:val="0"/>
                <w:numId w:val="2"/>
              </w:numPr>
              <w:rPr/>
            </w:pPr>
            <w:r>
              <w:rPr/>
              <w:t xml:space="preserve">objednávka ILL v elektronické podobě na stránkách IFLA – různé způsoby řešení (závisí na možnostech IFLA, od vyhlášení v roce 2008 se zatím nenalezla žádná knihovna -  dobrovolník, která by tento projekt zaštítila) </w:t>
            </w:r>
          </w:p>
          <w:p>
            <w:pPr>
              <w:pStyle w:val="Normal"/>
              <w:numPr>
                <w:ilvl w:val="0"/>
                <w:numId w:val="2"/>
              </w:numPr>
              <w:rPr/>
            </w:pPr>
            <w:r>
              <w:rPr/>
              <w:t>zpráva: IFLA Voucher Schema – mezinárodní platidlo  –  NK ČR zajišťuje nákup pro knihovny v ČR poskytující MMS – úvahy o elektronickém voucheru, nutné SW řešení uživatelských účtů – zkušenosti OCLC Pica )</w:t>
            </w:r>
          </w:p>
          <w:p>
            <w:pPr>
              <w:pStyle w:val="Normal"/>
              <w:numPr>
                <w:ilvl w:val="0"/>
                <w:numId w:val="2"/>
              </w:numPr>
              <w:rPr/>
            </w:pPr>
            <w:r>
              <w:rPr/>
              <w:t xml:space="preserve">prezentace připravenosti TIB Hannover na 11.  konferenci ILDS v říjnu 2009 – nutná propagace i v Miláně (vlastní stánek)  </w:t>
            </w:r>
          </w:p>
          <w:p>
            <w:pPr>
              <w:pStyle w:val="Normal"/>
              <w:numPr>
                <w:ilvl w:val="0"/>
                <w:numId w:val="2"/>
              </w:numPr>
              <w:rPr/>
            </w:pPr>
            <w:r>
              <w:rPr/>
              <w:t>strategický plán musí odrážet změněné podmínky poskytování ILL a DDS služeb v knihovnách – příprava materiálu na období 2009-2011 – návrhy do materiálu</w:t>
            </w:r>
          </w:p>
          <w:p>
            <w:pPr>
              <w:pStyle w:val="Normal"/>
              <w:numPr>
                <w:ilvl w:val="0"/>
                <w:numId w:val="2"/>
              </w:numPr>
              <w:rPr/>
            </w:pPr>
            <w:r>
              <w:rPr/>
              <w:t>sekce intenzivně pracuje na vydání nové příručky ILL, která by měla nahradit vydání IFLA z roku 1986 (plán vydání je na rok 2010)</w:t>
            </w:r>
          </w:p>
          <w:p>
            <w:pPr>
              <w:pStyle w:val="Normal"/>
              <w:numPr>
                <w:ilvl w:val="0"/>
                <w:numId w:val="2"/>
              </w:numPr>
              <w:rPr/>
            </w:pPr>
            <w:r>
              <w:rPr/>
              <w:t>newsletter sekce – zpráva redaktora – vychází 2x ročně</w:t>
            </w:r>
          </w:p>
          <w:p>
            <w:pPr>
              <w:pStyle w:val="Normal"/>
              <w:numPr>
                <w:ilvl w:val="0"/>
                <w:numId w:val="2"/>
              </w:numPr>
              <w:rPr/>
            </w:pPr>
            <w:r>
              <w:rPr/>
              <w:t>služba „Ask an expert“ – zajištění odpovídání na dotazy  – odpovědnost jednotlivých členů za „svůj“ region a zemi</w:t>
            </w:r>
          </w:p>
          <w:p>
            <w:pPr>
              <w:pStyle w:val="Normal"/>
              <w:rPr>
                <w:b/>
                <w:b/>
              </w:rPr>
            </w:pPr>
            <w:r>
              <w:rPr>
                <w:b/>
              </w:rPr>
            </w:r>
          </w:p>
          <w:p>
            <w:pPr>
              <w:pStyle w:val="Normal"/>
              <w:rPr>
                <w:b/>
                <w:b/>
              </w:rPr>
            </w:pPr>
            <w:r>
              <w:rPr>
                <w:b/>
              </w:rPr>
              <w:t>Referáty přednesené na konferenci  -   zaměření na meziknihovní a referenční služby, elektronické zdroje a budování portálů.</w:t>
            </w:r>
          </w:p>
          <w:p>
            <w:pPr>
              <w:pStyle w:val="Normal"/>
              <w:rPr/>
            </w:pPr>
            <w:r>
              <w:rPr/>
              <w:t xml:space="preserve">Úplný program konference není možné obsáhnut, proto jsem  vybrala pouze některé z  přednášek, které jsou relevantní ke stanoveným cílům mé účasti. Ve zprávě se zaměřím především na oblast služeb.  </w:t>
            </w:r>
          </w:p>
          <w:p>
            <w:pPr>
              <w:pStyle w:val="Normal"/>
              <w:rPr/>
            </w:pPr>
            <w:r>
              <w:rPr/>
            </w:r>
          </w:p>
          <w:p>
            <w:pPr>
              <w:pStyle w:val="Normal"/>
              <w:rPr/>
            </w:pPr>
            <w:r>
              <w:rPr>
                <w:b/>
              </w:rPr>
              <w:t xml:space="preserve">Referátv  v bloku Document Delivery and Resource Sharing </w:t>
            </w:r>
            <w:r>
              <w:rPr/>
              <w:t xml:space="preserve"> a </w:t>
            </w:r>
            <w:r>
              <w:rPr>
                <w:b/>
              </w:rPr>
              <w:t xml:space="preserve">Legislation Matters </w:t>
            </w:r>
            <w:r>
              <w:rPr/>
              <w:t>(sekce byla zaměřena na poskytování digitálních služeb)</w:t>
            </w:r>
          </w:p>
          <w:p>
            <w:pPr>
              <w:pStyle w:val="Normal"/>
              <w:rPr/>
            </w:pPr>
            <w:r>
              <w:rPr/>
              <w:t>Tato oblast stále více souvisí s referenčními službami, stále více se mění workflow služby směrem k zapojení a aktivnímu využívání volných zdrojů na internetu (GoogleScholar), ale také digitálních knihoven. V současné době se diskutuje o posílení služby směrem ke koncovému uživateli, kdy na základě garance žádající knihovny by byly knihy přímo zasílány uživateli – úspora financí, času a především zrychlení služby pro koncového uživatele. Autorskoprávní sekce se zabývala iniciativou Google související s digitalizací knih. Firma Google uzavřela smlouvu na knihy vydané na území USA, tyto knihy (vydané do podpisu smlouvy) lze za dohodnutých podmínek zpřístupňovat uživatelům, jsou odváděny poplatky, které jsou dále distribuovány držitelům autorských práv prostřednictvím dohodnuté organizace (vznikl speciální výbor). Tato smlouva zatím nebyla potvrzena, má se konat soudní jednání, na kterém bude rozhodnuto, zda smlouva zohledňuje všechny držitele autorských práv a zda je v souladu s právem USA. Zde se nabízí otázka, zda se bude smlouva týkat všech dokumentů vydaných v USA, tedy i těch, které vlastní knihovny v jiných zemích? (podle prvních zpráv ano, ale je nutné vyčkat na rozhodnutí soudu).</w:t>
            </w:r>
          </w:p>
          <w:p>
            <w:pPr>
              <w:pStyle w:val="Normal"/>
              <w:rPr>
                <w:b/>
                <w:b/>
              </w:rPr>
            </w:pPr>
            <w:r>
              <w:rPr>
                <w:b/>
              </w:rPr>
            </w:r>
          </w:p>
          <w:p>
            <w:pPr>
              <w:pStyle w:val="Normal"/>
              <w:rPr>
                <w:b/>
                <w:b/>
              </w:rPr>
            </w:pPr>
            <w:r>
              <w:rPr>
                <w:b/>
              </w:rPr>
              <w:t>Referáty v bloku Reference and  Information Services</w:t>
            </w:r>
          </w:p>
          <w:p>
            <w:pPr>
              <w:pStyle w:val="Normal"/>
              <w:rPr/>
            </w:pPr>
            <w:r>
              <w:rPr/>
              <w:t>Referenční služby v nejširším slova smyslu jsou stále důležitější součástí služeb, kdy pracovníci jsou vnímáni a často i pojímáni jako konzultanti – odborníci na zdroje a práci s nimi. Je velmi důležité neustále školit a trénovat pracovníky ve službách a zároveň i vyvíjet stále nové metody a nástroje školení  pro koncové uživatele. Zásadou však je nezahltit uživatele možnostmi, ale nabídnout jednoduchý a srozumitelný portál, kde budou k dispozici různé typy zdrojů s možností přímého objednání dokumentů (uživatelé by měli být spolutvůrci portálu – viz příspěvek ze Švédska).</w:t>
            </w:r>
          </w:p>
          <w:p>
            <w:pPr>
              <w:pStyle w:val="Normal"/>
              <w:rPr/>
            </w:pPr>
            <w:r>
              <w:rPr/>
              <w:t xml:space="preserve">Byly prezentovány nové trendy ve službách univerzitních knihoven, kdy referenční pracovníci pomáhají i s hledáním / získáním pracovního místa studentům, připravují je na pohovory, zpracovávají s nimi potřebné dokumenty atd., zde se referenční pracovníci stávají spíše osobními konzultanty a poradci. </w:t>
            </w:r>
          </w:p>
          <w:p>
            <w:pPr>
              <w:pStyle w:val="Normal"/>
              <w:rPr/>
            </w:pPr>
            <w:r>
              <w:rPr/>
            </w:r>
          </w:p>
          <w:p>
            <w:pPr>
              <w:pStyle w:val="Normal"/>
              <w:rPr>
                <w:b/>
                <w:b/>
              </w:rPr>
            </w:pPr>
            <w:r>
              <w:rPr>
                <w:b/>
              </w:rPr>
              <w:t>Referáty v bloku  Acquisition and Collection development a v bloku Serials and Other Continuing Resources</w:t>
            </w:r>
          </w:p>
          <w:p>
            <w:pPr>
              <w:pStyle w:val="Normal"/>
              <w:rPr/>
            </w:pPr>
            <w:r>
              <w:rPr/>
              <w:t xml:space="preserve">Akvizice nejen seriálů ale i e-knih a přístup k nim úzce souvisí s výše uvedenými problematikami (uživatelské rozhraní, školení, autorsko-právní aspekty služeb). Základním principem zpřístupňování je kvalitní nákup / přístup do online zdrojů, základním předpokladem kvalitních sbírek je sdílení nejen informací o sbírkách dostupných v jednotlivých knihovnách, ale i sdílení záznamů (a to prostřednictvím souborných katalogů či jiných portálů) a také sdílení zdrojů. Ve všech prezentacích zazněla potřeba nákupu e-knih (zajímavý byl příspěvek amerických veřejných knihoven). Většina online přístupů je řešena konsorcionálním nákupem jako jednoho ze základních předpokladů kvalitního využívání sbírek a zdrojů v knihovnách. Důležitou složkou zpřístupnění je zapojení těchto zdrojů do různých portálů – v případě ČR do SKC, JIB, EZB, Katalogu STM atd. s cílem nabídnout koncovému uživatele z více míst informace o  relevantních dokumentech, včetně využití možností vzdáleného přístupu pro získání konkrétního dokumentu (tato služby je již standardní službou knihoven). </w:t>
            </w:r>
          </w:p>
          <w:p>
            <w:pPr>
              <w:pStyle w:val="Normal"/>
              <w:rPr/>
            </w:pPr>
            <w:r>
              <w:rPr/>
            </w:r>
          </w:p>
          <w:p>
            <w:pPr>
              <w:pStyle w:val="Normal"/>
              <w:rPr>
                <w:b/>
                <w:b/>
              </w:rPr>
            </w:pPr>
            <w:r>
              <w:rPr>
                <w:b/>
              </w:rPr>
              <w:t xml:space="preserve">Návštěva výstavy a sledování vývoje a nabídky v oblasti informačních zdrojů a také nástrojů pro zpřístupňování heterogenních informačních zdrojů </w:t>
            </w:r>
          </w:p>
          <w:p>
            <w:pPr>
              <w:pStyle w:val="Normal"/>
              <w:rPr/>
            </w:pPr>
            <w:r>
              <w:rPr/>
              <w:t>Navštívila jsem stánky vystavovatelů z oblasti elektronických zdrojů, především se zaměřením na portály zpřístupňující zdroje bez ohledu na poskytovatele (EBSCO, EMERALD). Zúčastnila jsem se jednání zástupců národních knihoven s firmou ExLibris (NK ČR provozuje systém Aleph, MetaLib, SFX), kde mimo prezentace současných strategických cílů firmy zazněla i prezentace systému PRIMO Central (beta datovací verze na konci roku 2009), který v sobě zahrnuje nová „vylepšení“ především směrem k licencovaným zdrojům: zahrnuje databáze od primárních i sekundárních poskytovatelů (vydavatelé i agregátory zdrojů), URM systému, který by mohl nahradit  knihovní systémy ExLibris (2. pol. 2011 beta verze, dostupnost 2012, zahrnuje všechny procesy v knihovně včetně práv přístupu), dále zazněly informace o bX, sytému Rosetta (vývoj s NL Nového Zélandu).</w:t>
            </w:r>
          </w:p>
          <w:p>
            <w:pPr>
              <w:pStyle w:val="Normal"/>
              <w:rPr/>
            </w:pPr>
            <w:r>
              <w:rPr/>
            </w:r>
          </w:p>
          <w:p>
            <w:pPr>
              <w:pStyle w:val="Normal"/>
              <w:rPr>
                <w:b/>
                <w:b/>
              </w:rPr>
            </w:pPr>
            <w:r>
              <w:rPr>
                <w:b/>
              </w:rPr>
              <w:t>Diskuse se zahraničními kolegy o problematice meziknihovních služeb, k otázkám referenčních a konzultačních služeb včetně nástrojů ke vzdělávání uživatelů či pracovníků knihoven jako základního předpokladu kvalitních a uživateli kladně hodnocených služeb.</w:t>
            </w:r>
          </w:p>
          <w:p>
            <w:pPr>
              <w:pStyle w:val="Normal"/>
              <w:rPr/>
            </w:pPr>
            <w:r>
              <w:rPr>
                <w:b/>
              </w:rPr>
              <w:t>Upevnění a rozvoj existujících odborných kontaktů a navázání kontaktů nových</w:t>
            </w:r>
            <w:r>
              <w:rPr/>
              <w:t>.</w:t>
            </w:r>
          </w:p>
          <w:p>
            <w:pPr>
              <w:pStyle w:val="Heading2"/>
              <w:textAlignment w:val="top"/>
              <w:rPr>
                <w:rFonts w:ascii="Times New Roman" w:hAnsi="Times New Roman" w:cs="Times New Roman"/>
                <w:b w:val="false"/>
                <w:b w:val="false"/>
                <w:i w:val="false"/>
                <w:i w:val="false"/>
                <w:sz w:val="24"/>
              </w:rPr>
            </w:pPr>
            <w:r>
              <w:rPr>
                <w:rFonts w:cs="Times New Roman" w:ascii="Times New Roman" w:hAnsi="Times New Roman"/>
                <w:b w:val="false"/>
                <w:i w:val="false"/>
                <w:sz w:val="24"/>
              </w:rPr>
              <w:t>Konference IFLA je výjimečnou příležitostí pro upevnění a rozvoj existujících odborných kontaktů a pro navázání kontaktů nových. Podstatná část odborných  kontaktů je spojena s profesním zaměřením –  službami, ale vzhledem k řadě  společenských akcí a dalších příležitostí podporujících rozvoj odborných kontaktů je možné kontakty navázat i s pracovníky dalších činností., které by jinak nebylo možné vzhledem k překrývání odborného programu potkat. Zúčastnila jsem se jednání sekce referenčních služeb, základní dokument</w:t>
            </w:r>
            <w:r>
              <w:rPr>
                <w:rFonts w:cs="Times New Roman" w:ascii="Times New Roman" w:hAnsi="Times New Roman"/>
                <w:b w:val="false"/>
                <w:sz w:val="24"/>
              </w:rPr>
              <w:t xml:space="preserve"> </w:t>
            </w:r>
            <w:r>
              <w:rPr>
                <w:rFonts w:cs="Times New Roman" w:ascii="Times New Roman" w:hAnsi="Times New Roman"/>
                <w:b w:val="false"/>
                <w:i w:val="false"/>
                <w:sz w:val="24"/>
              </w:rPr>
              <w:t>této sekce</w:t>
            </w:r>
            <w:r>
              <w:rPr>
                <w:rFonts w:cs="Times New Roman" w:ascii="Times New Roman" w:hAnsi="Times New Roman"/>
                <w:b w:val="false"/>
                <w:sz w:val="24"/>
              </w:rPr>
              <w:t xml:space="preserve"> </w:t>
            </w:r>
            <w:r>
              <w:rPr>
                <w:rFonts w:cs="Times New Roman" w:ascii="Times New Roman" w:hAnsi="Times New Roman"/>
                <w:b w:val="false"/>
                <w:i w:val="false"/>
                <w:caps/>
                <w:sz w:val="24"/>
              </w:rPr>
              <w:t>IFLA</w:t>
            </w:r>
            <w:r>
              <w:rPr>
                <w:rFonts w:cs="Times New Roman" w:ascii="Times New Roman" w:hAnsi="Times New Roman"/>
                <w:b w:val="false"/>
                <w:i w:val="false"/>
                <w:caps/>
                <w:color w:val="008000"/>
                <w:sz w:val="24"/>
              </w:rPr>
              <w:t xml:space="preserve"> </w:t>
            </w:r>
            <w:r>
              <w:rPr>
                <w:rFonts w:cs="Times New Roman" w:ascii="Times New Roman" w:hAnsi="Times New Roman"/>
                <w:b w:val="false"/>
                <w:i w:val="false"/>
                <w:caps/>
                <w:sz w:val="24"/>
              </w:rPr>
              <w:t>Digital Reference  Guidelines</w:t>
            </w:r>
            <w:r>
              <w:rPr>
                <w:rFonts w:cs="Times New Roman" w:ascii="Times New Roman" w:hAnsi="Times New Roman"/>
                <w:b w:val="false"/>
                <w:i w:val="false"/>
                <w:caps/>
                <w:color w:val="008000"/>
                <w:sz w:val="24"/>
              </w:rPr>
              <w:t xml:space="preserve"> </w:t>
            </w:r>
            <w:r>
              <w:rPr>
                <w:rFonts w:cs="Times New Roman" w:ascii="Times New Roman" w:hAnsi="Times New Roman"/>
                <w:b w:val="false"/>
                <w:i w:val="false"/>
                <w:sz w:val="24"/>
              </w:rPr>
              <w:t>byl přeložen do češtiny.</w:t>
            </w:r>
            <w:r>
              <w:rPr>
                <w:rFonts w:cs="Times New Roman" w:ascii="Times New Roman" w:hAnsi="Times New Roman"/>
                <w:b w:val="false"/>
                <w:i w:val="false"/>
                <w:color w:val="FF0000"/>
                <w:sz w:val="24"/>
              </w:rPr>
              <w:t xml:space="preserve"> </w:t>
            </w:r>
            <w:r>
              <w:rPr>
                <w:rFonts w:cs="Times New Roman" w:ascii="Times New Roman" w:hAnsi="Times New Roman"/>
                <w:b w:val="false"/>
                <w:i w:val="false"/>
                <w:sz w:val="24"/>
              </w:rPr>
              <w:t xml:space="preserve">Dále byla dojednána prezentace NK ČR na semináři v Helsinkách (konference na téma implementace metody Konspekt ve procesech knihovny), na jejímž zpracování se bude podílet odbor doplňování, odbor zpracování a odbor služeb (prezentace zástupcem odboru služeb). Konference se uskuteční 16. 11. 2009 – více informací je k dispozici na </w:t>
            </w:r>
            <w:r>
              <w:rPr>
                <w:rFonts w:cs="Times New Roman" w:ascii="Times New Roman" w:hAnsi="Times New Roman"/>
                <w:b w:val="false"/>
                <w:i w:val="false"/>
                <w:color w:val="0000FF"/>
                <w:sz w:val="24"/>
                <w:u w:val="single"/>
              </w:rPr>
              <w:t>http://www.varastokirjasto.fi/Kokoelmakartta/seminaari/ohjelma.htm</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30. září  200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en/node/1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5:00Z</dcterms:created>
  <dc:creator>Hana Nová</dc:creator>
  <dc:description/>
  <dc:language>en-US</dc:language>
  <cp:lastModifiedBy>EVA</cp:lastModifiedBy>
  <cp:lastPrinted>2004-02-24T12:35:00Z</cp:lastPrinted>
  <dcterms:modified xsi:type="dcterms:W3CDTF">2009-11-06T09:45:00Z</dcterms:modified>
  <cp:revision>2</cp:revision>
  <dc:subject/>
  <dc:title>Zpráva ze zahraniční služební cesty</dc:title>
</cp:coreProperties>
</file>