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NFS-OZF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boru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ovní schůzka VIAF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-29. srpna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srpna: přílet; pracovní večeře VIAF</w:t>
            </w:r>
          </w:p>
          <w:p>
            <w:pPr>
              <w:pStyle w:val="Normal"/>
              <w:rPr/>
            </w:pPr>
            <w:r>
              <w:rPr/>
              <w:t>28. srpna: jednání VIAF</w:t>
            </w:r>
          </w:p>
          <w:p>
            <w:pPr>
              <w:pStyle w:val="Normal"/>
              <w:rPr/>
            </w:pPr>
            <w:r>
              <w:rPr/>
              <w:t>29. srpna: odl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 z gran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pracovní schůzce VIAF (Virtual International Authority File), projednání zásad spolupráce, využití, dalšího rozvoje spoluprá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VIAF Management – Political, Strategic, and Economic Issues (Management Table)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oal : to decide what progress for VIAF we plan for the coming yea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F today – overview of current status/state-of-the-ar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artners and other applications received to date (handout)</w:t>
            </w:r>
          </w:p>
          <w:p>
            <w:pPr>
              <w:pStyle w:val="ListParagraph"/>
              <w:spacing w:lineRule="auto" w:line="240" w:before="0" w:after="0"/>
              <w:ind w:left="720" w:firstLine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tial additional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o Memorandum of Understanding for a “Program” or “Service” rather than a proof of concept project (need legal advice from our respective organizations) – start process in September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for VIAF content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imetable for expansion to geographic names, corporate body names, family names, uniform tit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for promoting VIAF (determine target audience, suggest ideas, FAQ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actions/assign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Materiály ze setkání jsou dostupné pro zástupce knihoven ve VIAF přes  OCLC Resear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Milan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Edita Lichtenbergová</dc:creator>
  <dc:description/>
  <cp:keywords/>
  <dc:language>en-US</dc:language>
  <cp:lastModifiedBy>Edita Lichtenbergová</cp:lastModifiedBy>
  <dcterms:modified xsi:type="dcterms:W3CDTF">2009-10-05T10:11:00Z</dcterms:modified>
  <cp:revision>1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