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9030</wp:posOffset>
                </wp:positionV>
                <wp:extent cx="5552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 účastníka ces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r. Vera Mikhayl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ůvod cest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ávštěva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Minskeho knižního veletrhu a jednání v oddělení doplňovaní zahraniční literatury Běloruske národní knihovny o spolupráci v oblasti výměny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-země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ěloru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-měst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(od-do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.-14.2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obný časový harmonogra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. – 11:45 – odlet z Pr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3. – 14:30 – přílet do Minsku, ubytování v hotelu „Belarus“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 – nezbytné formality při registraci pobytu, návštěva mezinárodního knižního veletr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3 – předem naplánované jednání s vedoucí a pracovníky oddělení doplňovaní zahraniční literatury národní knihovny Běloruska, které bohužel se neuskutečnilo kvůli onemocněni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.3 –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.2 – návštěva mezinárodního knižního veletrh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.2. – 15:15 odlet z Minsku, přílet do Prahy v 16:05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lucestující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ční zajištění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tenka, ubytováni, diety – z rozpočtu 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íle cest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dnání oboustranně výhodné výměny a možností jejího zdokonalení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nění úkolů na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</w:rPr>
                                    <w:t>. Minskem knižním veletrhu. Upřesnění výměnných styků. Vyhledávání nových knižních titulů pro doplnění fondů NK ČR na veletrhu, zjišťování bohemik, získávání nových pramenů k doplňování fondů NK Č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nění cílů ces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hužel kvůli chřipce nemohla jsem uskutečnit jednání v oddělení doplňování zahraniční literatury. Mezinárodní knižní veletrh v Minsku jsem navštívila poprvé, o to zajímavější byly veletržní poznatky a zkušenost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nižní veletrh pod názvem „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XVI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inský knižní veletrh “ se konal ve dnech 10.3 – 14. 3. v pavilonu výstavního komplexu Belekspo. Hlavním hostem veletrhů byla Francie. Byli zde spisovatele Ann-Mari Pol‘, P’er Kornuel‘, Kristian Garsen, David Fonkinos, Erik Vin‘, Katrin Mil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 průběhu 4 dnů veletrhu bylo možné se setkat  se spisovateli a básníky z různých zemí světa  (byl zde ruský spisovat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 Michail Veller</w:t>
                                  </w:r>
                                  <w:r>
                                    <w:rPr>
                                      <w:b/>
                                    </w:rPr>
                                    <w:t>, spisovatel z Izraele Mark Galesnik,  znami  běloruští spisovatelé Juras‘ Malaš, Anna Ol’chovskaja, Aleksandr Gal’kevič, Ol’ga Grej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Ol’ga Taraseviči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 další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voji pozornost jsem zvláště věnovala běloruským nakladatelstvím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apříklad „Mastackaja literatura“, „Belarus‘‘“, „Belaruskaja Encyklapedija imja P. Brouki“, „Makbel“, „Belorusskaja nauka“, „Vyšejšaja škola“, „Charvest“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veletrhu byli zastoupeni i představitelé knižního obchodu ze 20 zemí svět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apř. Bulharsko, Polsko, Izrael, Ukrajina, Francie, Rusko, Iran, Německo, Arménie, Kazachstán, Čína, Turkmenistán, Ázerbájdžán, Tádžikistán, Slovensko, Korea, Sýrie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ogram 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hužel se mi nepodařilo úplně uskutečnit  cíle cesty, jelikož druhý den 11.03. musela jsem zavolat sanitku do hotelu. Využila jsem cestovního pojištěni. Dostala jsem injekci a prášky. Musela jsem zůstat v hotelu i když teplota na pokoji nepřekročovala 15 stupňů. Zkoušela jsem požádat na recepce o zahřívač, ale odpověděli mě, že nemají žádná (kvůli nepezbeči). Abych se zahřála v moci, spala jsem dokonce v čepice.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ivezené materiál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kladatelské katalogy, katalog vystavovatelů a program doprovodných akcí veletrhu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ředložení zpráv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3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pis předkladatele zpráv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khaylova Vě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841.9pt;mso-wrap-distance-left:0pt;mso-wrap-distance-right:7.05pt;mso-wrap-distance-top:0pt;mso-wrap-distance-bottom:0pt;margin-top:8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4606"/>
                      </w:tblGrid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účastníka ces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Vera Mikhayl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ůvod cest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ávštěva </w:t>
                            </w:r>
                            <w:r>
                              <w:rPr>
                                <w:rStyle w:val="StrongEmphasis"/>
                              </w:rPr>
                              <w:t>XVII</w:t>
                            </w:r>
                            <w:r>
                              <w:rPr>
                                <w:b/>
                              </w:rPr>
                              <w:t xml:space="preserve">. Minskeho knižního veletrhu a jednání v oddělení doplňovaní zahraniční literatury Běloruske národní knihovny o spolupráci v oblasti výměny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-země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ěloru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-měst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(od-do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.-14.2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obný časový harmonogra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. – 11:45 – odlet z Prah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3. – 14:30 – přílet do Minsku, ubytování v hotelu „Belarus“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 – nezbytné formality při registraci pobytu, návštěva mezinárodního knižního veletrh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3 – předem naplánované jednání s vedoucí a pracovníky oddělení doplňovaní zahraniční literatury národní knihovny Běloruska, které bohužel se neuskutečnilo kvůli onemocněni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3 –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2 – návštěva mezinárodního knižního veletrh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4.2. – 15:15 odlet z Minsku, přílet do Prahy v 16:0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lucestující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 zajištění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tenka, ubytováni, diety – z rozpočtu 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íle cest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dnání oboustranně výhodné výměny a možností jejího zdokonale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nění úkolů na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XVII</w:t>
                            </w:r>
                            <w:r>
                              <w:rPr>
                                <w:b/>
                              </w:rPr>
                              <w:t>. Minskem knižním veletrhu. Upřesnění výměnných styků. Vyhledávání nových knižních titulů pro doplnění fondů NK ČR na veletrhu, zjišťování bohemik, získávání nových pramenů k doplňování fondů NK Č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nění cílů ces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hužel kvůli chřipce nemohla jsem uskutečnit jednání v oddělení doplňování zahraniční literatury. Mezinárodní knižní veletrh v Minsku jsem navštívila poprvé, o to zajímavější byly veletržní poznatky a zkušenos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nižní veletrh pod názvem „</w:t>
                            </w:r>
                            <w:r>
                              <w:rPr>
                                <w:rStyle w:val="StrongEmphasis"/>
                              </w:rPr>
                              <w:t>XVI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Minský knižní veletrh “ se konal ve dnech 10.3 – 14. 3. v pavilonu výstavního komplexu Belekspo. Hlavním hostem veletrhů byla Francie. Byli zde spisovatele Ann-Mari Pol‘, P’er Kornuel‘, Kristian Garsen, David Fonkinos, Erik Vin‘, Katrin M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 průběhu 4 dnů veletrhu bylo možné se setkat  se spisovateli a básníky z různých zemí světa  (byl zde ruský spisova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color w:val="000000"/>
                              </w:rPr>
                              <w:t xml:space="preserve"> Michail Veller</w:t>
                            </w:r>
                            <w:r>
                              <w:rPr>
                                <w:b/>
                              </w:rPr>
                              <w:t>, spisovatel z Izraele Mark Galesnik,  znami  běloruští spisovatelé Juras‘ Malaš, Anna Ol’chovskaja, Aleksandr Gal’kevič, Ol’ga Grej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Ol’ga Taraseviči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další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voji pozornost jsem zvláště věnovala běloruským nakladatelstvím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Například „Mastackaja literatura“, „Belarus‘‘“, „Belaruskaja Encyklapedija imja P. Brouki“, „Makbel“, „Belorusskaja nauka“, „Vyšejšaja škola“, „Charvest“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veletrhu byli zastoupeni i představitelé knižního obchodu ze 20 zemí svět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např. Bulharsko, Polsko, Izrael, Ukrajina, Francie, Rusko, Iran, Německo, Arménie, Kazachstán, Čína, Turkmenistán, Ázerbájdžán, Tádžikistán, Slovensko, Korea, Sýri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 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hužel se mi nepodařilo úplně uskutečnit  cíle cesty, jelikož druhý den 11.03. musela jsem zavolat sanitku do hotelu. Využila jsem cestovního pojištěni. Dostala jsem injekci a prášky. Musela jsem zůstat v hotelu i když teplota na pokoji nepřekročovala 15 stupňů. Zkoušela jsem požádat na recepce o zahřívač, ale odpověděli mě, že nemají žádná (kvůli nepezbeči). Abych se zahřála v moci, spala jsem dokonce v čepice.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ivezené materiál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kladatelské katalogy, katalog vystavovatelů a program doprovodných akcí veletrhu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ředložení zpráv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3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předkladatele zpráv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khaylova Vě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1:00Z</dcterms:created>
  <dc:creator>Věra Mikhailova</dc:creator>
  <dc:description/>
  <cp:keywords/>
  <dc:language>en-US</dc:language>
  <cp:lastModifiedBy>Věra Mikhaylova</cp:lastModifiedBy>
  <cp:lastPrinted>2010-03-17T14:38:00Z</cp:lastPrinted>
  <dcterms:modified xsi:type="dcterms:W3CDTF">2010-03-17T13:40:00Z</dcterms:modified>
  <cp:revision>17</cp:revision>
  <dc:subject/>
  <dc:title/>
</cp:coreProperties>
</file>