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Andr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rukopisů a starých tisk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Účast na</w:t>
            </w:r>
            <w:r>
              <w:rPr/>
              <w:t xml:space="preserve"> VD 17 Symposi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cho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vorsko</w:t>
            </w:r>
            <w:r>
              <w:rPr/>
              <w:t xml:space="preserve"> (SR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-29. října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dělí 26. 10.</w:t>
            </w:r>
            <w:r>
              <w:rPr/>
              <w:t xml:space="preserve"> – 9:04 odjezd z Prahy hl. n. rychlíkem R354 Franz Kafka, příjezd do Mnichova, ubytování se</w:t>
            </w:r>
          </w:p>
          <w:p>
            <w:pPr>
              <w:pStyle w:val="Normal"/>
              <w:rPr/>
            </w:pPr>
            <w:r>
              <w:rPr>
                <w:b/>
              </w:rPr>
              <w:t>Úterý 27. 10. až Středa 28. 10.</w:t>
            </w:r>
            <w:r>
              <w:rPr/>
              <w:t xml:space="preserve"> – účast na symposiu</w:t>
            </w:r>
          </w:p>
          <w:p>
            <w:pPr>
              <w:pStyle w:val="Normal"/>
              <w:rPr/>
            </w:pPr>
            <w:r>
              <w:rPr>
                <w:b/>
              </w:rPr>
              <w:t>Čtvrtek 29. 10.</w:t>
            </w:r>
            <w:r>
              <w:rPr/>
              <w:t xml:space="preserve"> – účast na symposiu včetně přednesení příspěvku, odjezd do Prahy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Hlavním cílem této služební cesty byla účast na symposiu pořádaném Bavorskou státní knihovnou v Mnichově (dále jen BSB) věnovaném problematice projektu VD 17, tj. bibliografickému soupisu tisků vydaných v německojazyčné oblasti v 17. stol., s návazností na projekty VD 16 a VD 18, jejichž integrací by měla vzniknou komplexní německá národní (resp. s přesahy do bývalých i současných německojazyčných území) retrospektivní bibliografie. Jevila se proto jako nanejvýš žádoucí účast pracovníka NK věnujícího se zpracovávání české národní retrospektivní bibliografie, tzv. Knihopisu (podobně vyslalo svého pracovníka i Knihovědné odd. Knihovny AV zpracovávající bibliografii bohemikálních cizojazyčných starých tisků), a to z několika důvodů. </w:t>
            </w:r>
            <w:r>
              <w:rPr>
                <w:i/>
              </w:rPr>
              <w:t>Prvním důvodem</w:t>
            </w:r>
            <w:r>
              <w:rPr/>
              <w:t xml:space="preserve"> bylo především bližší a bezprostřední obeznámení se s aktuálními způsoby a metodami zpracovávání retrospektivní bibliografie užívanými v evropském prostředí. </w:t>
            </w:r>
            <w:r>
              <w:rPr>
                <w:i/>
              </w:rPr>
              <w:t>Za druhé</w:t>
            </w:r>
            <w:r>
              <w:rPr/>
              <w:t xml:space="preserve"> pak bližší obeznámení se s konkrétní podobou projektu VD 17 a jeho perspektiv zvláště s ohledem na příslušnost českých zemí k německému kulturnímu prostoru po většinu českých dějin a tedy na prolínání české a německé retrospektivní bibliografie a možnosti jejich vzájemnému využití a obohacení. Konečně </w:t>
            </w:r>
            <w:r>
              <w:rPr>
                <w:i/>
              </w:rPr>
              <w:t>za třetí</w:t>
            </w:r>
            <w:r>
              <w:rPr/>
              <w:t xml:space="preserve"> bylo součástí programu symposia přednesení referátu o minulosti, současnosti a perspektivách Knihopisu zaměřeného především na seznámení německých (a ovšem i dalších) kolegů s tímto projektem a možností jeho využití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řilo se získat výše zmíněné poznatky, tj. poučení o způsobu a metodice retrospektivní bibliografie i o konkrétní podobě, koncepci, fungování a perspektivách projektu VD 17 (též VD 16 a 18). V obecnější rovině lze jako kladný výsledek služební cesty hodnotit i seznámení se s </w:t>
            </w:r>
            <w:r>
              <w:rPr>
                <w:i/>
              </w:rPr>
              <w:t>pracovištěm pro historické fondy BSB</w:t>
            </w:r>
            <w:r>
              <w:rPr/>
              <w:t xml:space="preserve">, přičemž je nutné zdůraznit význam BSB jako přední německé knihovny (BSB byla několikrát vyhlášena nejlepší knihovnou v SRN, není zatížena komunistickou minulostí), a to zvláště v oblasti historických fondů, takže případná spolupráce by mohla být pro NK velice zajímavá (při BSB funguje rovněž CERL). </w:t>
            </w:r>
          </w:p>
          <w:p>
            <w:pPr>
              <w:pStyle w:val="Normal"/>
              <w:rPr/>
            </w:pPr>
            <w:r>
              <w:rPr/>
              <w:t xml:space="preserve">Příspěvek přibližující projekt Knihopis byl přednesen a získal pozornost přítomných kolegů (zvláště s ohledem na jeho zajímavost pro VD), rozšířená písemná verze příspěvku bude vyvěšena na stránkách VD 17 a publikována v připravovaném sborníku ze Symposia. </w:t>
            </w:r>
          </w:p>
          <w:p>
            <w:pPr>
              <w:pStyle w:val="Normal"/>
              <w:rPr/>
            </w:pPr>
            <w:r>
              <w:rPr/>
              <w:t xml:space="preserve">Lze tedy konstatovat, že cíle služební cesty byly splněny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ymposia viz příloha č. 1,</w:t>
            </w:r>
          </w:p>
          <w:p>
            <w:pPr>
              <w:pStyle w:val="Normal"/>
              <w:rPr/>
            </w:pPr>
            <w:r>
              <w:rPr/>
              <w:t xml:space="preserve">další podrobnější informace viz stránky projektu VD 17 – </w:t>
            </w:r>
            <w:hyperlink r:id="rId2">
              <w:r>
                <w:rPr>
                  <w:rStyle w:val="InternetLink"/>
                </w:rPr>
                <w:t>www.vd17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Das Verzeichnis der im deutschen Sprachraum erschienenen Drucke des 17. Jahrhunderts (VD 17). </w:t>
            </w:r>
          </w:p>
          <w:p>
            <w:pPr>
              <w:pStyle w:val="Normal"/>
              <w:rPr/>
            </w:pPr>
            <w:r>
              <w:rPr>
                <w:i/>
              </w:rPr>
              <w:t>Ein Rückblick.</w:t>
            </w:r>
            <w:r>
              <w:rPr/>
              <w:t xml:space="preserve"> (pracovní tisk)</w:t>
            </w:r>
          </w:p>
          <w:p>
            <w:pPr>
              <w:pStyle w:val="Normal"/>
              <w:rPr/>
            </w:pPr>
            <w:r>
              <w:rPr/>
              <w:t>2. Abstrakty většiny příspěvků</w:t>
            </w:r>
          </w:p>
          <w:p>
            <w:pPr>
              <w:pStyle w:val="Normal"/>
              <w:rPr/>
            </w:pPr>
            <w:r>
              <w:rPr/>
              <w:t xml:space="preserve">3. Informační tiskoviny o profesních portálech BSB, Gateway Bayern, CERLu atd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1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ndrle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17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e_sluzebni_cesty_JA_Mnichov_2009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0:00Z</dcterms:created>
  <dc:creator>Jan Andrle</dc:creator>
  <dc:description/>
  <cp:keywords/>
  <dc:language>en-US</dc:language>
  <cp:lastModifiedBy>Jan Andrle</cp:lastModifiedBy>
  <dcterms:modified xsi:type="dcterms:W3CDTF">2010-01-29T12:07:00Z</dcterms:modified>
  <cp:revision>7</cp:revision>
  <dc:subject/>
  <dc:title>Zpráva ze zahraniční služební cesty</dc:title>
</cp:coreProperties>
</file>